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внесении изменений в закон</w:t>
      </w:r>
      <w:r>
        <w:rPr/>
        <w:t xml:space="preserve"> Алтайского края</w:t>
      </w:r>
    </w:p>
    <w:p>
      <w:pPr>
        <w:pStyle w:val="31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 xml:space="preserve">«О внесении изменений в закон Алтайского края «О регулировании отдельных отношений в области оборота земель сельскохозяйственного назначения» </w:t>
      </w:r>
      <w:r>
        <w:rPr>
          <w:color w:val="000000"/>
          <w:spacing w:val="1"/>
          <w:sz w:val="28"/>
          <w:szCs w:val="28"/>
        </w:rPr>
        <w:t xml:space="preserve">разработан в целях </w:t>
      </w:r>
      <w:r>
        <w:rPr>
          <w:color w:val="000000"/>
          <w:sz w:val="28"/>
          <w:szCs w:val="28"/>
        </w:rPr>
        <w:t xml:space="preserve">приведения в соответствие с федеральным законодательством закона Алтайского края </w:t>
      </w:r>
      <w:r>
        <w:rPr>
          <w:sz w:val="28"/>
          <w:szCs w:val="28"/>
        </w:rPr>
        <w:t>от 14 марта 2003 года № 8-З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ности Федеральным законом от 2 декабря 2013 года № 327-ФЗ</w:t>
        <w:br/>
        <w:t>«О внесении изменений в статьи 9 и 10 Федерального закона «Об обороте земель сельскохозяйственного назначения» и статью 22 Федерального закона «Об особенностях регулирования отдельных правоотношений в связи с присоединением к субъекту Российской Федерации – городу федерального значения Москве территорий и о внесении изменений в отдельные законодательные акты Российской Федерации» субъекты Российской Федерации лишены полномочий устанавливать минимальный срок аренды земельного участка сельскохозяйственных уго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 Федеральным законодательством уточнено, что минимальные размеры устанавливаются не для всех земельных участков из земель сельскохозяйственного назначения, а только для вновь образуем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о также, что не допускается образование нового земельного участка, который входит в состав искусственно орошаемых сельскохозяйственных угодий,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. В старой редакции не допускалось образование подобного земельного участка, выделяемого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 же Федеральным законом «Об обороте земель сельскохозяйственного назначения» субъекты Российской Федерации наделены правом определять средства массовой информации, в которых публикуются сообщения о наличии предлагаемых для передачи в аренду гражданам и юридическим лицам находящихся в собственности Российской Федерации земельных участков из земель сельскохозяйственного назначения. В соответствии с данной нормой права указанным средством массовой информации определена газета  «Алтайская правда»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ложенным в закон Алтайского края «О регулировании отдельных отношений в области оборота земель сельскохозяйственного назначения» вносятся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0:00Z</dcterms:created>
  <dc:creator>Машутин Андрей Иванович</dc:creator>
  <dc:description/>
  <cp:keywords/>
  <dc:language>en-US</dc:language>
  <cp:lastModifiedBy>pavlenko</cp:lastModifiedBy>
  <cp:lastPrinted>2014-03-12T11:05:00Z</cp:lastPrinted>
  <dcterms:modified xsi:type="dcterms:W3CDTF">2014-03-12T03:23:00Z</dcterms:modified>
  <cp:revision>4</cp:revision>
  <dc:subject/>
  <dc:title>ЗАКОН</dc:title>
</cp:coreProperties>
</file>