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 Алтайского края, подлежащих признанию утратившими силу, приостановлению, изменению или принятию в связи с принятием проекта закона Алтайского края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закон Алтайского края «О государственной поддержке молодежных и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етских общественных объединении в Алтайском кра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закона Алтайского края «О внесении изменений в отдельные законодательные акты Алтайского края» не потребует внесения изменений в законы и иные нормативные правовые акты Алтай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ого краевого Законодательного Собрания по социальной поли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В. Ильюченк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2:50:00Z</dcterms:created>
  <dc:creator>Тюренкова</dc:creator>
  <dc:description/>
  <cp:keywords/>
  <dc:language>en-US</dc:language>
  <cp:lastModifiedBy>Галина Анатольевна Бессонова</cp:lastModifiedBy>
  <cp:lastPrinted>2014-03-14T16:13:00Z</cp:lastPrinted>
  <dcterms:modified xsi:type="dcterms:W3CDTF">2014-03-14T09:13:00Z</dcterms:modified>
  <cp:revision>6</cp:revision>
  <dc:subject/>
  <dc:title/>
</cp:coreProperties>
</file>