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ЗАК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закон Алтайского кр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  организации и деятельности  розничных рын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Алтайском крае»</w:t>
      </w:r>
    </w:p>
    <w:p>
      <w:pPr>
        <w:pStyle w:val="Heading1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985" w:hanging="1265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ти в закон Алтайского края от 10 апреля 2007 года № 32-ЗС «Об организации и деятельности розничных рынков в Алтайском крае» (Сборник законодательства Алтайского края, 2007, № 13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 пункте 1 статьи 1 слова «Алтайский краевой Совет народных депутатов» заменить словами «Алтайское краевое Законодательное Собрани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 статье 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названии слова «Алтайского 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1 слова «Алтайский краевой Совет народных депутатов» заменить словами «Алтайское краевое Законодательное Собран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2 признать утратившим силу;</w:t>
      </w:r>
    </w:p>
    <w:p>
      <w:pPr>
        <w:pStyle w:val="Heading1"/>
        <w:ind w:left="1985" w:hanging="12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985" w:hanging="1265"/>
        <w:rPr/>
      </w:pPr>
      <w:r>
        <w:rPr/>
        <w:t>3) статью 3 изложить в следующей редакции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2127" w:hanging="1418"/>
        <w:jc w:val="both"/>
        <w:rPr/>
      </w:pPr>
      <w:r>
        <w:rPr>
          <w:sz w:val="28"/>
          <w:szCs w:val="28"/>
        </w:rPr>
        <w:t>«Статья 3.</w:t>
        <w:tab/>
      </w:r>
      <w:r>
        <w:rPr>
          <w:b/>
          <w:sz w:val="28"/>
          <w:szCs w:val="28"/>
        </w:rPr>
        <w:t>Полномочия Администрации Алтайского кра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31"/>
      <w:bookmarkStart w:id="1" w:name="sub_31"/>
      <w:bookmarkEnd w:id="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тайского края осуществляет следующие полномочия в сфере организации и деятельности розничных рынко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bookmarkStart w:id="2" w:name="sub_31"/>
      <w:bookmarkEnd w:id="2"/>
      <w:r>
        <w:rPr>
          <w:sz w:val="28"/>
          <w:szCs w:val="28"/>
        </w:rPr>
        <w:t>1)</w:t>
        <w:tab/>
        <w:t>утверждает краевые целевые программ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</w:t>
        <w:tab/>
        <w:t>утверждает план, предусматривающий организацию розничных рынков на территории Алтайского кра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)</w:t>
        <w:tab/>
        <w:t>устанавливает требования к обустройству розничных рынков в соответствии со статьей 11 Федерального закона от 30 декабря 2006 года № 271-ФЗ «О розничных рынках и о внесении изменений в Трудовой кодекс Российской Федерации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)</w:t>
        <w:tab/>
        <w:t>устанавливает требования к торговому месту на розничных рынк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)</w:t>
        <w:tab/>
        <w:t>устанавливает порядок заключения договора о предоставлении торгового места на розничном рынке, его типовую форм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)</w:t>
        <w:tab/>
        <w:t>устанавливает упрощенный порядок предоставления торгового места на сельскохозяйственном рын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устанавливает упрощенный порядок предоставления торгового места на сельскохозяйственном кооперативном рынк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8)</w:t>
        <w:tab/>
        <w:t>устанавливает порядок формирования и ведения реестра розничных рынк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9)</w:t>
        <w:tab/>
        <w:t>устанавливает порядок определения количества торговых мест на универсальном рынке для осуществления деятельности по продаже сельскохозяйственной продукции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0)</w:t>
        <w:tab/>
        <w:t>устанавливает порядок организации деятельности ярмарок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1)</w:t>
        <w:tab/>
        <w:t>утверждает формы разрешения на право организации розничного рынка, уведомления о выдаче разрешения на право организации розничного рынка и уведомления об отказе в выдаче разрешения на право организации розничного рынка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2)</w:t>
        <w:tab/>
        <w:t>определяет уполномоченный орган исполнительной власти Алтайского края в сфере организации и деятельности розничных рынков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</w:t>
        <w:tab/>
        <w:t>осуществляет иные полномочия в соответствии с законодательством Российской Федерации и Алтайского края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части 2, 3 статьи 9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 Требования, установленные статьей 7 настоящего Закона в отношении розничных рынков, применяются с 1 января 2013 года, за исключением сельскохозяйственных рынков и сельскохозяйственных кооперативных рынков, а также иных розничных рынков, расположенных на территории административного центра Алтайского края - города Барнау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Требования, установленные статьей 7 настоящего Закона в отношении сельскохозяйственных рынков и сельскохозяйственных кооперативных рынков, применяются с 1 января 2015 года, а в отношении иных розничных рынков, расположенных на территории административного центра Алтайского края -  города Барнаула, - с 1 января 2012 года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Губернатор Алтайского края                                                                       А.Б. Карлин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46:00Z</dcterms:created>
  <dc:creator>Сотрудник</dc:creator>
  <dc:description/>
  <cp:keywords/>
  <dc:language>en-US</dc:language>
  <cp:lastModifiedBy>O.Polienko</cp:lastModifiedBy>
  <cp:lastPrinted>2009-09-11T09:44:00Z</cp:lastPrinted>
  <dcterms:modified xsi:type="dcterms:W3CDTF">2009-09-21T09:46:00Z</dcterms:modified>
  <cp:revision>2</cp:revision>
  <dc:subject/>
  <dc:title>Проект</dc:title>
</cp:coreProperties>
</file>