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99"/>
          <w:sz w:val="28"/>
          <w:szCs w:val="28"/>
        </w:rPr>
        <w:t>к проекту закона Алтайского края</w:t>
      </w:r>
      <w:r>
        <w:rPr>
          <w:b/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«О внесении изменений в закон Алтайского края «</w:t>
      </w:r>
      <w:r>
        <w:rPr>
          <w:bCs/>
          <w:color w:val="000099"/>
          <w:sz w:val="28"/>
          <w:szCs w:val="28"/>
        </w:rPr>
        <w:t>Об обеспечении доступа к информации о деятельности государственных органов Алтайского края</w:t>
      </w:r>
      <w:r>
        <w:rPr>
          <w:b/>
          <w:bCs/>
          <w:color w:val="000099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оответствии с частью 6 статьи 14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убъектами Российской Федерации должен быть установлен порядок утверждения Перечней информации, обязательно размещаемой государственными органам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настоящее время статьей 12 закона Алтайского края от 05.07.2012                        № 56-ЗС «Об обеспечении доступа к информации о деятельности государственных органов Алтайского края» установлен порядок утверждения перечней о деятельности Алтайского краевого Законодательного Собрания, Администрации края и органов исполнительной власти края. 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Иные государственные органы Алтайского края (за исключением Уполномоченного по защите прав предпринимателей в Алтайском крае) в настоящее время также имеют свои официальные сайты. Вместе с тем, перечни информации о деятельности указанных государственных органов края, не являющихся органами исполнительной власти, не утверждены, что требует дополнительной правовой регламентации.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В связи с чем, в вышеуказанный закон Алтайского края предлагается внести соответствующее изменение, согласно которому Перечни информации, размещаемой в сети «Интернет», о деятельности иных государственных органов Алтайского края будут утверждаться соответствующими государственными органами самостоятельно.</w:t>
      </w:r>
    </w:p>
    <w:p>
      <w:pPr>
        <w:pStyle w:val="Normal"/>
        <w:rPr/>
      </w:pPr>
      <w:r>
        <w:rPr>
          <w:color w:val="000099"/>
          <w:sz w:val="28"/>
          <w:szCs w:val="28"/>
        </w:rPr>
        <w:tab/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litko</cp:lastModifiedBy>
  <cp:lastPrinted>2014-02-25T14:22:00Z</cp:lastPrinted>
  <dcterms:modified xsi:type="dcterms:W3CDTF">2014-03-06T08:04:00Z</dcterms:modified>
  <cp:revision>184</cp:revision>
  <dc:subject/>
  <dc:title>Принципиальные изменения в Кодексе</dc:title>
</cp:coreProperties>
</file>