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8"/>
              </w:rPr>
              <w:t>О проекте закона Алтайского края «О внесении изменения в статью 2 закона Алтайского края «О муни</w:t>
              <w:softHyphen/>
              <w:t>ципальной службе в Алтайском кра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>«О внесении изменения в статью 2 закона Алтайского края «О муниципальной службе в Алтайском крае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8667782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А.Ю. Кривов</cp:lastModifiedBy>
  <cp:lastPrinted>2013-12-13T16:47:00Z</cp:lastPrinted>
  <dcterms:modified xsi:type="dcterms:W3CDTF">2014-01-22T04:18:00Z</dcterms:modified>
  <cp:revision>13</cp:revision>
  <dc:subject/>
  <dc:title/>
</cp:coreProperties>
</file>