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 проекту закона Алтайского края «О внесении изменения в статью 2</w:t>
        <w:br/>
        <w:t>закона Алтайского края «О муниципальной службе</w:t>
        <w:br/>
        <w:t>в Алтайском крае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szCs w:val="28"/>
        </w:rPr>
        <w:t>Настоящий проект закона Алтайского края подготовлен в целях реализации Указа Президента Российской Федерации от 15 ноября 2013 года № 848 «О внесении изменения в Указ Президента Российской Федерации от 27 сентября 2005 года № 1131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» в части снижения для лиц, имеющих дипломы специалиста или магистра с отличием, квалификационных требований к стажу (опыту) работы по специальности для замещения главных должностей муниципальной службы в Алтайском крае.</w:t>
      </w:r>
    </w:p>
    <w:p>
      <w:pPr>
        <w:pStyle w:val="Normal"/>
        <w:spacing w:lineRule="auto" w:line="240" w:before="120" w:after="0"/>
        <w:ind w:firstLine="709"/>
        <w:jc w:val="both"/>
        <w:rPr>
          <w:szCs w:val="28"/>
        </w:rPr>
      </w:pPr>
      <w:r>
        <w:rPr>
          <w:szCs w:val="28"/>
        </w:rPr>
        <w:t>Законопроект предлагается принять в двух чтениях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  <w:br/>
              <w:t>Алтайского краевого Законодательного Собрания по местному самоуправлению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В.М. Краси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Bookmark">
    <w:name w:val="book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53:00Z</dcterms:created>
  <dc:creator>Барышников Е.Н.</dc:creator>
  <dc:description/>
  <cp:keywords/>
  <dc:language>en-US</dc:language>
  <cp:lastModifiedBy>А.Ю. Кривов</cp:lastModifiedBy>
  <cp:lastPrinted>2013-12-11T14:44:00Z</cp:lastPrinted>
  <dcterms:modified xsi:type="dcterms:W3CDTF">2014-01-22T04:04:00Z</dcterms:modified>
  <cp:revision>45</cp:revision>
  <dc:subject/>
  <dc:title/>
</cp:coreProperties>
</file>