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 Алтайского края «О внесении изменения в статью 2 закона Алтайского края</w:t>
        <w:br/>
        <w:t>«О муниципальной службе в Алтайском крае» должны быть</w:t>
        <w:br/>
        <w:t>изменены, признаны утратившими силу</w:t>
        <w:br/>
        <w:t>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внесении изменения в статью 2 закона Алтайского края «О муниципальной службе в Алтайском крае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А.Ю. Кривов</cp:lastModifiedBy>
  <cp:lastPrinted>2013-12-11T14:57:00Z</cp:lastPrinted>
  <dcterms:modified xsi:type="dcterms:W3CDTF">2014-01-22T03:54:00Z</dcterms:modified>
  <cp:revision>19</cp:revision>
  <dc:subject/>
  <dc:title/>
</cp:coreProperties>
</file>