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 проекте закона Алтайского кра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 признании утратившим силу закона Алтайского края «О размере и порядке обязательного страхования для медицинских, фармацевтических и иных работников организаций здраво-охранения, находящихся в ведении Алтайского края, работа которых связана с угрозой их жизни и здоровью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bCs/>
          <w:szCs w:val="28"/>
        </w:rPr>
        <w:t>О признании утратившим силу закона Алтайского края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BodyText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6842985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46:00Z</dcterms:created>
  <dc:creator>326</dc:creator>
  <dc:description/>
  <cp:keywords/>
  <dc:language>en-US</dc:language>
  <cp:lastModifiedBy>shelepova</cp:lastModifiedBy>
  <cp:lastPrinted>2012-12-20T11:26:00Z</cp:lastPrinted>
  <dcterms:modified xsi:type="dcterms:W3CDTF">2014-03-05T03:58:00Z</dcterms:modified>
  <cp:revision>5</cp:revision>
  <dc:subject/>
  <dc:title/>
</cp:coreProperties>
</file>