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«Об образовании в Алтайском крае»</w:t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В соответствии с подпунктом 1 пункта 1 статьи 29 Закона Российской Федерации «Об образовании» в редакции, действовавшей до 1 января 2008 года, определение и осуществление политики в области образования, не противоречащей политике Российской Федерации в данной области, находилось в ведении субъектов Российской Федерации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Федеральным законом от 29 декабря 2006 года № 258-ФЗ «О внесении изменений в отдельные законодательные акты Российской Федерации в связи с совершенствованием разграничения полномочий» с 1 января 2008 года полномочие по определению и осуществлению политики в области образования у субъектов Российской Федерации  было изъято.              В связи с этим необходимо признать утратившей силу статью 2 </w:t>
      </w:r>
      <w:r>
        <w:rPr>
          <w:sz w:val="28"/>
          <w:szCs w:val="28"/>
        </w:rPr>
        <w:t>закона Алтайского края «Об образовании в Алтайском крае»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Кроме того, </w:t>
      </w:r>
      <w:r>
        <w:rPr>
          <w:sz w:val="28"/>
          <w:szCs w:val="28"/>
          <w:lang w:eastAsia="ru-RU"/>
        </w:rPr>
        <w:t>Федеральным законом от 26 апреля 2007 года № 63-ФЗ</w:t>
      </w:r>
      <w:r>
        <w:rPr>
          <w:sz w:val="24"/>
          <w:szCs w:val="24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были внесены изменения в Бюджетный кодекс Российской Федерации, согласно которым долгосрочные целевые программы (подпрограммы), реализуемые за счет средств бюджета субъекта Российской Федерации, утверждаются высшим исполнительным органом государственной власти субъекта Российской Федерации. Данное изменение вступило в силу с 1 января 200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В целях приведения закона Алтайского края «Об образовании              в Алтайском крае» в соответствие с федеральным законодательством разработан </w:t>
      </w:r>
      <w:r>
        <w:rPr>
          <w:sz w:val="28"/>
          <w:szCs w:val="28"/>
        </w:rPr>
        <w:t xml:space="preserve">проект закона Алтайского края «О внесении изменений в закон Алтайского края «Об образовании в Алтайском крае», который </w:t>
      </w:r>
      <w:r>
        <w:rPr>
          <w:sz w:val="29"/>
          <w:szCs w:val="29"/>
        </w:rPr>
        <w:t>предлагается к рассмотрению и принятию на сессии Алтайского краевого Законодательного Собрания в двух чтениях.</w:t>
      </w:r>
    </w:p>
    <w:p>
      <w:pPr>
        <w:pStyle w:val="Normal"/>
        <w:autoSpaceDE w:val="false"/>
        <w:jc w:val="both"/>
        <w:rPr>
          <w:sz w:val="2"/>
          <w:szCs w:val="2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Губернатор А</w:t>
      </w:r>
      <w:r>
        <w:rPr>
          <w:rFonts w:cs="Times New Roman" w:ascii="Times New Roman" w:hAnsi="Times New Roman"/>
          <w:sz w:val="29"/>
          <w:szCs w:val="29"/>
        </w:rPr>
        <w:t>лтайского края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8:00Z</dcterms:created>
  <dc:creator>User</dc:creator>
  <dc:description/>
  <cp:keywords/>
  <dc:language>en-US</dc:language>
  <cp:lastModifiedBy>O.Polienko</cp:lastModifiedBy>
  <cp:lastPrinted>2009-08-28T11:53:00Z</cp:lastPrinted>
  <dcterms:modified xsi:type="dcterms:W3CDTF">2009-09-21T09:48:00Z</dcterms:modified>
  <cp:revision>2</cp:revision>
  <dc:subject/>
  <dc:title> ПОЯСНИТЕЛЬНАЯ ЗАПИСКА</dc:title>
</cp:coreProperties>
</file>