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К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лтайского кр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left="851" w:right="70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Алтайского края «О природных лечебных ресурсах, лечебно-оздоровительных местностях </w:t>
      </w:r>
    </w:p>
    <w:p>
      <w:pPr>
        <w:pStyle w:val="Normal"/>
        <w:tabs>
          <w:tab w:val="clear" w:pos="720"/>
          <w:tab w:val="left" w:pos="9072" w:leader="none"/>
        </w:tabs>
        <w:ind w:left="851" w:right="84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курортах Алтайского края»</w:t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закон Алтайского края от 24 марта 2000 года № 20-ЗС «</w:t>
      </w:r>
      <w:r>
        <w:rPr>
          <w:bCs/>
          <w:szCs w:val="28"/>
        </w:rPr>
        <w:t>О природных лечебных ресурсах, лечебно-оздоровительных местностях и курортах Алтайского края</w:t>
      </w:r>
      <w:r>
        <w:rPr>
          <w:szCs w:val="28"/>
        </w:rPr>
        <w:t xml:space="preserve">» (Сборник законодательства Алтайского края, 2000, № 47(67); 2001, № 65; 2005, № 108; 2007, № 135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8, № 146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1, № 186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2, № 194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 198, часть 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в абзаце первом преамбулы слово «природным»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в абзацах пятом, восьмом, тринадцатом и четырнадцатом статьи 1 слово «природная»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 в статье 2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 в части 1 слова «, закона Алтайского края «Об особо охраняемых природных территориях в Алтайском крае»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 в части 2 слова «особо охраняемых природных территорий» заменить словами «особо охраняемых территорий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 в статье 16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 в абзаце пятом части 2 после слова «землепользователями» дополнить словами «, землевладельцами, арендаторами, собственниками земельных участков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 в части 3 после слова «землепользователей» дополнить словами «, землевладельцев, арендаторов, собственников земельных участков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 в статье 16.1 слова «особо охраняемых природных территорий» заменить словами «особо охраняемых территорий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03:00Z</dcterms:created>
  <dc:creator>Лукина</dc:creator>
  <dc:description/>
  <cp:keywords/>
  <dc:language>en-US</dc:language>
  <cp:lastModifiedBy>shelepova</cp:lastModifiedBy>
  <cp:lastPrinted>2002-01-01T05:24:00Z</cp:lastPrinted>
  <dcterms:modified xsi:type="dcterms:W3CDTF">2014-02-28T08:34:00Z</dcterms:modified>
  <cp:revision>74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