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статью 1 закона Алтайского края «О труднодоступных и отдалённых местностях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</w:rPr>
        <w:t>1. Принять закон Алтайского края «О внесении изменений в статью 1 закона Алтайского края «О труднодоступных и отдалённых местностях в Алтайском крае</w:t>
      </w:r>
      <w:r>
        <w:rPr>
          <w:sz w:val="28"/>
          <w:szCs w:val="28"/>
        </w:rPr>
        <w:t>».</w:t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8910711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4-03-12T05:09:00Z</dcterms:modified>
  <cp:revision>32</cp:revision>
  <dc:subject/>
  <dc:title/>
</cp:coreProperties>
</file>