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статью 1 закона Алтай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руднодоступных и отдалённых местностях в Алтайском кра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before="0" w:after="240"/>
        <w:ind w:firstLine="709"/>
        <w:jc w:val="both"/>
        <w:rPr>
          <w:sz w:val="28"/>
        </w:rPr>
      </w:pPr>
      <w:r>
        <w:rPr>
          <w:sz w:val="28"/>
        </w:rPr>
        <w:t>Внести в статью 1 закона Алтайского края от 1 декабря 2003 года № 61-ЗС «</w:t>
      </w:r>
      <w:r>
        <w:rPr>
          <w:sz w:val="28"/>
          <w:szCs w:val="28"/>
        </w:rPr>
        <w:t>О труднодоступных и отдалённых местностях в Алтайском крае</w:t>
      </w:r>
      <w:r>
        <w:rPr>
          <w:sz w:val="28"/>
        </w:rPr>
        <w:t xml:space="preserve">» (Сборник законодательства Алтайского края, 2003, № 92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5, № 116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6, № 119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, № 125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10, № 16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12, № 200, часть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) следующие </w:t>
      </w:r>
      <w:r>
        <w:rPr>
          <w:sz w:val="28"/>
        </w:rPr>
        <w:t>изменения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</w:rPr>
        <w:t>1) пункт 15 изложить в следующей редакц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</w:rPr>
      </w:pPr>
      <w:r>
        <w:rPr>
          <w:sz w:val="28"/>
        </w:rPr>
        <w:t>«15. В Каменском районе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</w:rPr>
      </w:pPr>
      <w:r>
        <w:rPr>
          <w:sz w:val="28"/>
        </w:rPr>
        <w:t>деревня Духовая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</w:rPr>
        <w:t>посёлки: 3 Интернационал, Михайловка, Раздольный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</w:rPr>
      </w:pPr>
      <w:r>
        <w:rPr>
          <w:sz w:val="28"/>
        </w:rPr>
        <w:t>разъезд Родина;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сёла: Аллак, Верх-Аллак, Дресвянка, Ключи, Малетино, Соколово, Столбово.»;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</w:rPr>
        <w:t>2) в пункте 16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а) абзац второй после слова «Карагайка» дополнить словом «, Многопольное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б) в абзаце третьем слово «Многопольное,» исключить;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</w:rPr>
        <w:t>3) в пункте 23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а) в абзаце втором слово «Касмала,» исключить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б) абзац третий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«сёла: Касмала, Харьково.»;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4) пункт 31 признать утратившим силу;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5) пункты 34 и 35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«34. В Солонешенском районе: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 xml:space="preserve">посёлки: Ануйский, Калининский, Комсомольский, Первомайский, </w:t>
        <w:br/>
        <w:t>Тог-Алтай;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сёла: Александровка, Барсуково, Берёзово, Большая Тихая, Дёмино, Елиново, Искра, Матвеевка, Медведевка, Новая Жизнь, Рыбное, Тальменка, Тележиха, Чегон, Черемшанка, Юртное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35. В Солтонском районе: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посёлки: Вознесенка, Кичек, Тосток;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сёла: Акатьево, Афонино, Излап, Каракан, Новая Ажинка, Новотроицк, Старая Ажинка.»;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6) в пункте 36 слово «посёлки» заменить словом «сёла»;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7) в пункте 37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а) абзац второй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«посёлок Круглое;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б) абзац четвёртый после слова «Куликово,» дополнить словами «Митюшово, Новая Заря,»;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8) в абзаце втором пункта 40 слово «Раздольный,» исключить;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</w:rPr>
        <w:t>9) пункты 41 и 42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«41. В Тюменцевском районе посёлки Вознесенский, Кулундинский, Трубачёво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42. В Угловском районе сёла Борисовка, Горькое, Ляпуново, Наумовка.»;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</w:rPr>
        <w:t>10) в абзаце втором пункта 44 слово «, Полевой» исключить;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</w:rPr>
        <w:t>11) пункты 45-47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«45. В Хабарском районе посёлки Богатское, Малопавловка, Новофёдоровка, Пионер Труда, Рассвет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46. В Целинном районе сёла Верх-Шубинка, Верх-Яминское, Локоть, Рупосово, Сверчково, Чесноково, Шадрин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 xml:space="preserve">47. В Чарышском районе сёла Аба, Алексеевка, Большой Бащелак, Боровлянка, Ивановка, Комендантка, Майорка, Малая Маралиха, Машенка, Покровка, Сваловка, Сосновка, Усть-Ионыш, Усть-Пихтовка, Чайное, Щебнюха.»;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</w:rPr>
        <w:t>12) дополнить пунктом 51 следующего содержания: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>«51. В городе Славгороде сёла Добровка, Екатериновка, Куатовка, Пановка, Райгород.»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6:00Z</dcterms:created>
  <dc:creator>Гончаренко Я.А.</dc:creator>
  <dc:description/>
  <cp:keywords/>
  <dc:language>en-US</dc:language>
  <cp:lastModifiedBy>А.Ю. Кривов</cp:lastModifiedBy>
  <cp:lastPrinted>2014-03-12T16:32:00Z</cp:lastPrinted>
  <dcterms:modified xsi:type="dcterms:W3CDTF">2014-03-12T09:33:00Z</dcterms:modified>
  <cp:revision>94</cp:revision>
  <dc:subject/>
  <dc:title>Проект</dc:title>
</cp:coreProperties>
</file>