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лтайского краевого Законодательного Собрания «О внесении изменений в постановление Алтайского краевого Законодательного Собрания от  1 марта 2011 года № 75 «Об утверждении Стратегии ограничения потребления табака в Алтайском крае на 2011-201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настоящего постановления подготовлен в связи с принятием федеральных законов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.11.2011 № 323-ФЗ «Об основах охраны здоровья граждан в Российской Федерации», от 29.12.2012 № 273-ФЗ «Об образовании в Российской Федерации» и от 23.02.2013 № 15-ФЗ «Об охране здоровья граждан от воздействия окружающего табачного дыма и последствий потребления табак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ые изменения обеспечивают приведение терминологии постановления в соответствие с понятиями, используемыми в вышеперечисленных федеральных зако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а постановления проведена,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здравоохранению и науке                                                                      А.Ф. Лазар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ourier New" w:hAnsi="AGCenturyOldStyleCyr;Courier New" w:eastAsia="Times New Roman" w:cs="AGCenturyOldStyleCyr;Courier New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CenturyOldStyleCyr;Courier New" w:hAnsi="AGCenturyOldStyleCyr;Courier New" w:eastAsia="Times New Roman" w:cs="AGCenturyOldStyleCyr;Courier New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1:00Z</dcterms:created>
  <dc:creator>putilova</dc:creator>
  <dc:description/>
  <cp:keywords/>
  <dc:language>en-US</dc:language>
  <cp:lastModifiedBy>medvedeva</cp:lastModifiedBy>
  <cp:lastPrinted>2011-03-29T16:57:00Z</cp:lastPrinted>
  <dcterms:modified xsi:type="dcterms:W3CDTF">2014-02-07T05:25:00Z</dcterms:modified>
  <cp:revision>21</cp:revision>
  <dc:subject/>
  <dc:title/>
</cp:coreProperties>
</file>