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  <w:lang w:val="en-US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__№ ______</w:t>
      </w:r>
    </w:p>
    <w:p>
      <w:pPr>
        <w:pStyle w:val="Normal"/>
        <w:ind w:firstLine="720"/>
        <w:jc w:val="both"/>
        <w:rPr>
          <w:color w:val="000099"/>
          <w:sz w:val="24"/>
        </w:rPr>
      </w:pPr>
      <w:r>
        <w:rPr>
          <w:color w:val="000099"/>
          <w:sz w:val="24"/>
        </w:rPr>
        <w:t>г. Барнаул</w:t>
      </w:r>
    </w:p>
    <w:p>
      <w:pPr>
        <w:pStyle w:val="Heading6"/>
        <w:ind w:firstLine="720"/>
        <w:rPr>
          <w:color w:val="000099"/>
          <w:sz w:val="24"/>
        </w:rPr>
      </w:pPr>
      <w:r>
        <w:rPr>
          <w:color w:val="000099"/>
          <w:sz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right="-108" w:hanging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Об утверждении Положения </w:t>
              <w:br/>
              <w:t xml:space="preserve">о порядке рассмотрения Алтайским краевым Законодательным Собранием проектов федеральных законов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</w:tc>
      </w:tr>
    </w:tbl>
    <w:p>
      <w:pPr>
        <w:pStyle w:val="Normal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 xml:space="preserve">В соответствии со статьей 73 Устава (Основного Закона) Алтайского края 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1. Утвердить Положение о порядке рассмотрения Алтайским краевым Законодательным Собранием проектов федеральных законов (прилагается)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2. Признать утратившим силу постановление Алтайского краевого Совета народных депутатов от 3 марта 2003 года № 64 «О порядке рассмотрения в краевом Совете народных депутатов проектов федеральных законов по предметам совместного ведения Российской Федерации и субъектов Российской Федерации, а также по предметам исключительного ведения Российской Федерации» (Сборник законодательства Алтайского края, 2003, № 83)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3. Настоящее постановление вступает в силу с 1 августа 2014 года.</w:t>
      </w:r>
    </w:p>
    <w:p>
      <w:pPr>
        <w:pStyle w:val="Normal"/>
        <w:ind w:right="-1"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right="-1"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right="-1"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  <w:p>
            <w:pPr>
              <w:pStyle w:val="Normal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6933230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Malozemova</cp:lastModifiedBy>
  <cp:lastPrinted>2013-09-05T11:08:00Z</cp:lastPrinted>
  <dcterms:modified xsi:type="dcterms:W3CDTF">2014-03-04T07:17:00Z</dcterms:modified>
  <cp:revision>83</cp:revision>
  <dc:subject/>
  <dc:title/>
</cp:coreProperties>
</file>