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к проекту постановления Алтайского краевого Законодательного Собрания </w:t>
        <w:br/>
        <w:t>«Об утверждении Положения о порядке рассмотрения Алтайским краевым Законодательным Собранием проектов федеральных законов»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Проект постановления подготовлен в целях реализации положений статьи 26.4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соответствии с указанным Федеральным законом проекты федеральных законов по предметам совместного ведения Российской Федерации и ее субъектов направляются в Алтайское краевое Законодательное Собрание для подготовки отзыва (если проект федерального закона внесен в Государственную Думу Федерального Собрания РФ для принятия в первом чтении) или поправок (если проект федерального закона принят Государственной Думой Федерального Собрания РФ в первом чтении). Помимо этого в Алтайское краевое Законодательное Собрание поступают проекты федеральных законов по предметам исключительного ведения Российской Федерации, по которым АКЗС вправе выразить свое мнение.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 xml:space="preserve">В настоящее время данная работа осуществляется в соответствии с постановлением Алтайского краевого Совета народных депутатов от 3 марта 2003 года № 64 «О порядке рассмотрения в краевом Совете народных депутатов проектов федеральных законов по предметам совместного ведения Российской Федерации и субъектов Российской Федерации, а также по предметам исключительного ведения Российской Федерации». В целях совершенствования организационных основ данной деятельности и с учетом предложений, поступивших в комитет по правовой политике, представляется целесообразным изменить установленный порядок. 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лагается установить новый порядок рассмотрения проектов федеральных законов, предусматривающий принятие решений об отзывах на проекты федеральных законов и поправках к ним на сессиях Алтайского краевого Законодательного Собрания.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 xml:space="preserve">В соответствии с общими принципами организации деятельности Алтайского краевого Законодательного Собрания предварительное рассмотрение проектов федеральных законов осуществляют профильные комитеты. 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 xml:space="preserve">При рассмотрении проектов федеральных законов к 1 чтению профильные комитеты готовят предложения о целесообразности или нецелесообразности их принятия. На основании данных предложений экспертно-правовым управлением готовится единый проект постановления АКЗС об отзывах на проекты федеральных законов для рассмотрения на сессии. 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 xml:space="preserve">При рассмотрении проекта федерального закона во 2 чтении профильные комитеты вправе подготовить поправки к нему и внести соответствующий проект постановления АКЗС для рассмотрения на сессии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усмотрено, что проекты федеральных законов в обязательном порядке направляются по системе электронного оборота в профильный комитет, иные заинтересованные комитеты, экспертно-правовое управление аппарата АКЗС, а также во все фракции. Также закрепляется, что каждый депутат вправе ознакомиться с любым проектом федерального закона, получить его копию в профильном комитете либо во фракции. Депутат вправе подготовить письменные предложения к проекту постановления Алтайского краевого Законодательного Собрания по данному вопросу, которые подлежат обязательному рассмотрению на заседании профильного комитета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оектом постановления установлены правила, по которым осуществляется предварительное рассмотрение проектов федеральных законов, порядок подготовки, внесения и рассмотрения соответствующих вопросов на сессии, а также правила организационного обеспечения данной деятельност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краевого Законодательного Собрания – 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Malozemova</cp:lastModifiedBy>
  <cp:lastPrinted>2008-05-05T17:29:00Z</cp:lastPrinted>
  <dcterms:modified xsi:type="dcterms:W3CDTF">2014-01-28T08:59:00Z</dcterms:modified>
  <cp:revision>8</cp:revision>
  <dc:subject/>
  <dc:title>Пояснительная записка </dc:title>
</cp:coreProperties>
</file>