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hanging="0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ПРИЛОЖЕНИЕ </w:t>
      </w:r>
    </w:p>
    <w:p>
      <w:pPr>
        <w:pStyle w:val="TextBodyIndent"/>
        <w:ind w:left="5760" w:hanging="0"/>
        <w:rPr>
          <w:color w:val="000099"/>
          <w:sz w:val="26"/>
          <w:szCs w:val="26"/>
          <w:u w:val="single"/>
        </w:rPr>
      </w:pPr>
      <w:r>
        <w:rPr>
          <w:color w:val="000099"/>
          <w:sz w:val="26"/>
          <w:szCs w:val="26"/>
        </w:rPr>
        <w:t>к постановлению Алтайского краевого Законодательного Собрания _____________ № 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99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99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99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О ПОРЯДКЕ РАССМОТРЕНИЯ</w:t>
        <w:br/>
        <w:t>АЛТАЙСКИМ КРАЕВЫМ ЗАКОНОДАТЕЛЬНЫМ СОБРАНИЕМ</w:t>
        <w:br/>
        <w:t>ПРОЕКТОВ ФЕДЕРАЛЬНЫХ ЗАКОН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99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99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color w:val="000099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>Общие положения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>1. Настоящее Положение устанавливает порядок рассмотрения Алтайским краевым Законодательным Собранием проектов федеральных законов по предметам совместного ведения Российской Федерации и субъектов Российской Федерации, направляемых в Алтайское краевое Законодательное Собрание в соответствии со статьей 26.4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а также проектов федеральных законов по предметам ведения Российской Федерации, направляемых в Алтайское краевое Законодательное Собрание Государственной Думой Федерального Собрания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>2.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, а также вправе рассматривать проекты федеральных законов по предметам ведения Российской Федерации с цель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>1) представления отзыва о целесообразности или нецелесообразности принятия проекта федерального закона, внесенного в Государственную Думу Российской Федерации для принятия в первом чтени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ab/>
        <w:t>2) представления поправок к проекту федерального закона, принятого Государственной Думой Федерального Собрания Российской Федерации в первом чтении.</w:t>
      </w:r>
    </w:p>
    <w:p>
      <w:pPr>
        <w:pStyle w:val="Normal"/>
        <w:autoSpaceDE w:val="false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ab/>
        <w:t xml:space="preserve">3. Отзывы на проекты федеральных законов и решения о поправках к проектам федеральных законов принимаются Алтайским краевым Законодательным Собранием в форме постановления Алтайского краевого Законодательного Собрани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ab/>
        <w:t xml:space="preserve">4. Вопрос об отзывах на проекты федеральных законов вносит на рассмотрение Алтайского краевого Законодательного Собрания заместитель председателя Алтайского краевого Законодательного Собрания. Вопросы о поправках к проектам федеральных законов вносят на рассмотрение Алтайского краевого Законодательного Собрания постоянные комитеты Алтайского краевого Законодательного Собрания (далее – постоянные комитеты). </w:t>
      </w:r>
    </w:p>
    <w:p>
      <w:pPr>
        <w:pStyle w:val="Normal"/>
        <w:autoSpaceDE w:val="false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ab/>
        <w:t xml:space="preserve">5. Подготовку проекта постановления Алтайского краевого Законодательного Собрания об отзывах на проекты федеральных законов осуществляет экспертно-правовое управление аппарата Алтайского краевого Законодательного Собрания </w:t>
        <w:br/>
        <w:t>(далее – экспертно-правовое управление) на основании предложений постоянных комитетов, подготовленных в соответствии с настоящим Положением.</w:t>
      </w:r>
    </w:p>
    <w:p>
      <w:pPr>
        <w:pStyle w:val="Normal"/>
        <w:autoSpaceDE w:val="false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ab/>
        <w:t>6. Подготовку проектов постановлений Алтайского краевого Законодательного Собрания о поправках к проектам федеральных законов осуществляют постоянные комитеты в соответствии с настоящим Положением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>7. Постановления Алтайского краевого Законодательного Собрания об отзывах на проекты федеральных законов и поправках к проектам федеральных законов принимаются большинством установленного числа депутатов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>8. Постановления Алтайского краевого Законодательного Собрания об отзывах на проекты федеральных законов и поправках к проектам федеральных законов направляются в ответственные комитеты Государственной Думы Федерального Собрания Российской Федерации, а также члену Совета Федерации Федерального Собрания Российской Федерации - представителю от Алтайского краевого Законодательного Собра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ab/>
        <w:t>9. Подлежат списанию в дело без рассмотрения по существу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ab/>
        <w:t>1) проекты федеральных законов, поступившие с нарушением сроков, установленных законодательством и Государственной Думой Федерального Собрания Российской Федерации к каждому проекту федерального закон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>2) проекты федеральных законов, рассмотрение которых на сессии Алтайского краевого Законодательного Собрания влечет несоблюдение установленных сроков.</w:t>
      </w:r>
    </w:p>
    <w:p>
      <w:pPr>
        <w:pStyle w:val="Normal"/>
        <w:autoSpaceDE w:val="false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>. Порядок рассмотрения Алтайским краевым Законодательным Собранием проектов федеральных законов по предметам совместного ведения</w:t>
        <w:br/>
        <w:t xml:space="preserve">Российской Федерации и субъектов Российской Федерации 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>до принятия их в первом чтении Государственной Думой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>Федерального Собрания Российской Федерации</w:t>
      </w:r>
    </w:p>
    <w:p>
      <w:pPr>
        <w:pStyle w:val="Normal"/>
        <w:autoSpaceDE w:val="false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ab/>
        <w:t>10. При поступлении проекта федерального закона председатель Алтайского краевого Законодательного Собрания (заместитель председателя Алтайского краевого Законодательного Собрания) назначает постоянный комитет, ответственный за рассмотрение проекта федерального закона (далее – профильный комитет), а также определяет иные заинтересованные постоянные комитеты, должностные лица, которым направляется проект федерального закон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ab/>
        <w:t>11. С резолюцией председателя Алтайского краевого Законодательного Собрания (заместителя председателя Алтайского краевого Законодательного Собрания) проект федерального закона поступает в организационное управление аппарата Алтайского краевого Законодательного Собрания (далее – организационное управление), которое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ab/>
        <w:t>1) изготавливает необходимое число копий проекта федерального закон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ab/>
        <w:t>2) направляет проект федерального закона в профильный комитет, копии проекта федерального закона – в иные заинтересованные постоянные комитеты, в экспертно-правовое управление, должностным лицам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>3) направляет проект федерального закона по системе электронного документооборота в профильный комитет, в иные заинтересованные постоянные комитеты, во фракции Алтайского краевого Законодательного Собрания, в экспертно-правовое управление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>12. Председатель профильного комитета организует предварительное рассмотрение проекта федерального закона, по результатам которого принимается одно из следующих решений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>1) подготовить отзыв о целесообразности принятия проекта федерального закона и рассмотреть соответствующий вопрос на сессии Алтайского краевого Законодательного Собрания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>2) подготовить отзыв о нецелесообразности принятия проекта федерального закона и рассмотреть соответствующий вопрос на сессии Алтайского краевого Законодательного Собрания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>3) списать проект федерального закона в дело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>13. Профильный комитет при рассмотрении проекта федерального закона вправе запрашивать мнение иных постоянных комитетов, государственных органов, органов местного самоуправления, организаций, общественных объединений, Общественной палаты Алтайского края, должностных лиц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>14. Предложения профильных комитетов, подготовленные по результатам предварительного рассмотрения проектов федеральных законов, направляются для подготовки проекта постановления Алтайского краевого Законодательного Собрания об отзывах на проекты федеральных законов в экспертно-правовое управление не позднее чем за 7 дней до начала сессии Алтайского краевого Законодательного Собрания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 xml:space="preserve">15. Подготовка и внесение проекта постановления Алтайского краевого Законодательного Собрания об отзывах на проекты федеральных законов осуществляется в соответствии с Регламентом Алтайского краевого Законодательного Собрания. Подготовленный проект постановления Алтайского краевого Законодательного Собрания передается в организационное управление не позднее чем за 3 дня до начала очередной сессии.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 xml:space="preserve">16. Вопрос об отзывах на проекты федеральных законов предварительно рассматривается на заседании соответствующего профильного комитета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 xml:space="preserve">17. До заседания профильного комитета любой депутат Алтайского краевого Законодательного Собрания вправе ознакомиться с проектами федеральных законов, получать их копии в профильном комитете либо во фракции.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>18. На заседании профильного комитета в обязательном порядке рассматриваются предложения депутатов по проектам федеральных законов по вопросам ведения комитета, оформленные письменно и предварительно направленные в соответствующий профильный комитет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 xml:space="preserve">19. Вопрос об отзывах на проекты федеральных законов рассматривается на очередной сессии Алтайского краевого Законодательного Собрания в порядке, установленном Регламентом Алтайского краевого Законодательного Собрания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 xml:space="preserve">20. Проекты федеральных законов, имеющих государственную и общественную значимость, рассмотрение которых на очередной сессии Алтайского краевого Законодательного Собрания влечет несоблюдение сроков, установленных для представления отзывов, могут быть рассмотрены посредством опроса депутатов в соответствии со статьей 60 Регламента Алтайского краевого Законодательного Собрания или на внеочередной сессии Алтайского краевого Законодательного Собрания. 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>21. При принятии решения о списании проекта федерального закона в дело профильный комитет передает соответствующий проект закона в организационное управление, которое представляет его председателю Алтайского краевого Законодательного Собрания для списания в дело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  <w:color w:val="000099"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 xml:space="preserve">. Порядок рассмотрения Алтайским краевым Законодательным Собранием проектов федеральных законов по предметам совместного ведения </w:t>
        <w:br/>
        <w:t>Российской Федерации и субъектов Российской Федерации,</w:t>
        <w:br/>
        <w:t xml:space="preserve">принятых в первом чтении Государственной Думой </w:t>
        <w:br/>
        <w:t>Федерального Собрания Российской Федерации</w:t>
      </w:r>
    </w:p>
    <w:p>
      <w:pPr>
        <w:pStyle w:val="Normal"/>
        <w:autoSpaceDE w:val="false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ab/>
        <w:t>22. Проект федерального закона в порядке, установленном пунктами 10, 11 настоящего Положения, направляется в профильный комите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ab/>
        <w:t>23. Председатель профильного комитета организует предварительное рассмотрение проекта федерального закона, по результатам которого принимается одно из следующих решений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>1) подготовить поправки к проекту федерального закона и рассмотреть соответствующий вопрос на сессии Алтайского краевого Законодательного Собрания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>2) списать проект федерального закона в дело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>24. Поправки к проекту федерального закона оформляются в соответствии с правилами, установленными Регламентом Государственной Думы Федерального Собрания Российской Федераци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>25. Подготовка и внесение проектов постановлений Алтайского краевого Законодательного Собрания о поправках к проектам федеральных законов осуществляется в соответствии с Регламентом Алтайского краевого Законодательного Собрания. Подготовленные проекты постановлений Алтайского краевого Законодательного Собрания передаются в организационное управление не позднее чем за 3 дня до начала очередной сесси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>26. Рассмотрение соответствующего вопроса на заседании профильного комитета и на сессии Алтайского краевого Законодательного Собрания осуществляется в соответствии с пунктами 16 – 20 настоящего Положения.</w:t>
      </w:r>
    </w:p>
    <w:p>
      <w:pPr>
        <w:pStyle w:val="Normal"/>
        <w:autoSpaceDE w:val="false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ab/>
        <w:t>27. При принятии решения о списании проекта федерального закона в дело профильный комитет передает соответствующий проект закона в организационное управление, которое представляет его председателю Алтайского краевого Законодательного Собрания для списания в дело.</w:t>
      </w:r>
    </w:p>
    <w:p>
      <w:pPr>
        <w:pStyle w:val="Normal"/>
        <w:autoSpaceDE w:val="false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 xml:space="preserve">. Порядок рассмотрения Алтайским краевым </w:t>
        <w:br/>
        <w:t xml:space="preserve">Законодательным Собранием проектов федеральных закон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>по предметам ведения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>28. Проект федерального закона в порядке, установленном пунктами 10, 11 настоящего Положения, направляется в профильный комите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ab/>
        <w:t>29. Председатель профильного комитета организует предварительное рассмотрение проекта федерального закона, по результатам которого принимается одно из следующих решений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>1) списать проект федерального закона в дело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>2) подготовить отзыв к проекту федерального закона до принятия его в первом чтении Государственной Думой Федерального Собрания Российской Федерации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>3) подготовить поправки к проекту федерального закона, принятого в первом чтении Государственной Думой Федерального Собрания Российской Федераци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>30. Рассмотрение проекта федерального закона осуществляется в порядке, установленном настоящим Положением для рассмотрения проектов федеральных законов по предметам совместного ведения Российской Федерации и субъектов Российской Федераци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n-US" w:eastAsia="ru-RU"/>
        </w:rPr>
        <w:t>V</w:t>
      </w: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 xml:space="preserve">. Учет информации о проектах федеральных законов  </w:t>
      </w:r>
    </w:p>
    <w:p>
      <w:pPr>
        <w:pStyle w:val="Normal"/>
        <w:autoSpaceDE w:val="false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ab/>
        <w:t>31. Учет информации о проектах федеральных законов включает в себя сбор проектов федеральных законов, их обработку и расположение по определенному принципу, хранение, а также подготовку и выдачу информации по запросам.</w:t>
      </w:r>
    </w:p>
    <w:p>
      <w:pPr>
        <w:pStyle w:val="Normal"/>
        <w:autoSpaceDE w:val="false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ab/>
        <w:t>32. Учет информации осуществляет организационное управление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>33. Организационное управление формирует дело по каждому проекту федерального закона, в которое входят следующие документы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9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>1) проект федерального закона и прилагаемые к нему документы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>2) постановление Алтайского краевого Законодательного Собрания о рассмотрении проекта федерального закона или решение председателя Алтайского краевого Законодательного Собрания о списании проекта федерального закона в дело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99"/>
          <w:sz w:val="26"/>
          <w:szCs w:val="26"/>
          <w:lang w:eastAsia="ru-RU"/>
        </w:rPr>
        <w:t>3) иные материалы, поступившие в результате рассмотрения проекта федерального закона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637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46:00Z</dcterms:created>
  <dc:creator>Малоземова</dc:creator>
  <dc:description/>
  <cp:keywords/>
  <dc:language>en-US</dc:language>
  <cp:lastModifiedBy>Malozemova</cp:lastModifiedBy>
  <cp:lastPrinted>2014-03-04T14:44:00Z</cp:lastPrinted>
  <dcterms:modified xsi:type="dcterms:W3CDTF">2014-03-04T07:49:00Z</dcterms:modified>
  <cp:revision>69</cp:revision>
  <dc:subject/>
  <dc:title/>
</cp:coreProperties>
</file>