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99"/>
          <w:szCs w:val="28"/>
        </w:rPr>
      </w:pPr>
      <w:r>
        <w:rPr>
          <w:rFonts w:cs="AGHlvCyrillic;Courier New" w:ascii="AGHlvCyrillic;Courier New" w:hAnsi="AGHlvCyrillic;Courier New"/>
          <w:b/>
          <w:color w:val="003399"/>
          <w:spacing w:val="100"/>
        </w:rPr>
        <w:tab/>
      </w:r>
      <w:r>
        <w:rPr>
          <w:color w:val="003399"/>
        </w:rPr>
        <w:t>Проект</w:t>
      </w:r>
    </w:p>
    <w:p>
      <w:pPr>
        <w:pStyle w:val="Normal"/>
        <w:jc w:val="both"/>
        <w:rPr>
          <w:color w:val="003399"/>
          <w:sz w:val="24"/>
        </w:rPr>
      </w:pPr>
      <w:r>
        <w:rPr>
          <w:color w:val="003399"/>
          <w:sz w:val="24"/>
        </w:rPr>
        <w:t>_____________________№ ________</w:t>
      </w:r>
    </w:p>
    <w:p>
      <w:pPr>
        <w:pStyle w:val="Normal"/>
        <w:ind w:firstLine="720"/>
        <w:jc w:val="both"/>
        <w:rPr>
          <w:color w:val="003399"/>
          <w:sz w:val="24"/>
        </w:rPr>
      </w:pPr>
      <w:r>
        <w:rPr>
          <w:color w:val="003399"/>
          <w:sz w:val="24"/>
        </w:rPr>
        <w:t>г. Барнаул</w:t>
      </w:r>
    </w:p>
    <w:p>
      <w:pPr>
        <w:pStyle w:val="Heading6"/>
        <w:ind w:firstLine="720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395" w:leader="none"/>
        </w:tabs>
        <w:ind w:right="5387" w:hanging="0"/>
        <w:jc w:val="both"/>
        <w:rPr/>
      </w:pPr>
      <w:r>
        <w:rPr>
          <w:color w:val="003399"/>
          <w:szCs w:val="28"/>
        </w:rPr>
        <w:t xml:space="preserve">О деятельности Уполномоченного </w:t>
        <w:br/>
        <w:t>по правам человека в Алтайском крае</w:t>
      </w:r>
      <w:bookmarkStart w:id="0" w:name="_GoBack"/>
      <w:bookmarkEnd w:id="0"/>
      <w:r>
        <w:rPr>
          <w:color w:val="003399"/>
          <w:szCs w:val="28"/>
        </w:rPr>
        <w:br/>
        <w:t>в 2013 году</w:t>
      </w:r>
    </w:p>
    <w:p>
      <w:pPr>
        <w:pStyle w:val="TextBody"/>
        <w:spacing w:before="0" w:after="0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TextBody"/>
        <w:spacing w:before="0" w:after="0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ind w:firstLine="708"/>
        <w:jc w:val="both"/>
        <w:rPr>
          <w:color w:val="003399"/>
          <w:szCs w:val="28"/>
        </w:rPr>
      </w:pPr>
      <w:r>
        <w:rPr>
          <w:color w:val="003399"/>
          <w:szCs w:val="28"/>
        </w:rPr>
        <w:t>Заслушав доклад о деятельности Уполномоченного по правам человека в Алтайском крае в 2013 году, Алтайское краевое Законодательное Собрание отмечает, что деятельность Уполномоченного по правам человека в Алтайском крае в соответствии с законом Алтайского края от 11 ноября 2002 года № 70-ЗС «Об Уполномоченном по правам человека в Алтайском крае», рекомендациями, изложенными в постановлении Алтайского краевого Законодательного Собрания от 1 апреля 2013 года № 181, направлена на обеспечение гарантий государственной защиты прав и свобод человека и гражданина на территории Алтайского края.</w:t>
      </w:r>
    </w:p>
    <w:p>
      <w:pPr>
        <w:pStyle w:val="Normal"/>
        <w:ind w:firstLine="708"/>
        <w:jc w:val="both"/>
        <w:rPr>
          <w:color w:val="003399"/>
        </w:rPr>
      </w:pPr>
      <w:r>
        <w:rPr>
          <w:color w:val="003399"/>
        </w:rPr>
        <w:t xml:space="preserve">Приоритетными направлениями деятельности Уполномоченного по правам человека в Алтайском крае в 2013 году стали содействие обеспечению гарантий государственной защиты прав и свобод человека и гражданина на территории Алтайского края, контроль за реализацией прав граждан в социальных организациях и условиями содержания в учреждениях исполнения наказаний, рассмотрение обращений граждан, работа по правовому просвещению и информированию населения Алтайского края в области защиты прав и свобод человека и гражданина. </w:t>
      </w:r>
    </w:p>
    <w:p>
      <w:pPr>
        <w:pStyle w:val="Normal"/>
        <w:ind w:firstLine="708"/>
        <w:jc w:val="both"/>
        <w:rPr>
          <w:color w:val="003399"/>
        </w:rPr>
      </w:pPr>
      <w:r>
        <w:rPr>
          <w:color w:val="003399"/>
        </w:rPr>
        <w:t>В 2013 году системно изучались проблемы, связанные с реализацией прав на социальное обеспечение в части получения санаторно-курортной и медицинской реабилитации, права на жилище, с условиями содержания в изоляторах временного содержания.</w:t>
      </w:r>
    </w:p>
    <w:p>
      <w:pPr>
        <w:pStyle w:val="Normal"/>
        <w:ind w:firstLine="708"/>
        <w:jc w:val="both"/>
        <w:rPr>
          <w:color w:val="003399"/>
        </w:rPr>
      </w:pPr>
      <w:r>
        <w:rPr>
          <w:color w:val="003399"/>
        </w:rPr>
        <w:t>Контроль за соблюдением прав граждан в социальных учреждениях и условиями содержания в учреждениях исполнения наказаний осуществлялся с выездом в города и районы Алтайского края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 xml:space="preserve">Отмечено сокращение количества обращений, поступивших Уполномоченному по правам человека в Алтайском крае, с 2122 в 2012 году до 1985 в 2013 году. 14 процентов обращений составляют жалобы на действия сотрудников правоохранительных органов, 12 процентов – о реализации права на социальное обеспечение, 10 процентов – о нарушениях жилищных прав, в том числе в области жилищно-коммунального хозяйства. 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Деятельность по правовому просвещению граждан осуществлялась Уполномоченным по правам человека в Алтайском крае посредством организации и проведения конкурсов среди социальных учреждений и общественных организаций на лучший проект по правовому просвещению, среди студентов учреждений высшего профессионального образования на лучшую научную работу, раскрывающую тему реализации прав и свобод человека, участия в научно-практических конференциях, подготовки и издания бюллетеня «Права. Свободы. Человек», выступлений в различных средствах массовой информации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Деятельность Уполномоченного по правам человека в Алтайском крае в 2013 году осуществлялась во взаимодействии с федеральными и региональными органами государственной власти, органами местного самоуправления, общественными объединениями.</w:t>
      </w:r>
    </w:p>
    <w:p>
      <w:pPr>
        <w:pStyle w:val="Normal"/>
        <w:ind w:firstLine="708"/>
        <w:jc w:val="both"/>
        <w:rPr/>
      </w:pPr>
      <w:r>
        <w:rPr>
          <w:color w:val="003399"/>
        </w:rPr>
        <w:t>Уполномоченным по правам человека в Алтайском крае были подготовлены и направлены в органы государственной власти Алтайского края предложения о совершенствовании законодательства, в том числе об оказании бесплатной юридической помощи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 xml:space="preserve">В целях осуществления взаимодействия по обеспечению прав и свобод человека и гражданина в 2013 году заключено соглашение между Уполномоченным по правам человека в Алтайском крае, Уполномоченным при Губернаторе Алтайского края по правам ребенка, Уполномоченным по защите прав предпринимателей в Алтайском крае. 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Сформирован Экспертный совет при Уполномоченном по правам человека в Алтайском крае, включающий представителей органов государственной власти, научного сообщества, общественных организаций. Обновлен состав представителей (доверенных лиц) Уполномоченного по правам человека в Алтайском крае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В соответствии со статьей 20 закона Алтайского края от 11 ноября 2002 года № 70-ЗС «Об Уполномоченном по правам человека в Алтайском крае»,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</w:r>
    </w:p>
    <w:p>
      <w:pPr>
        <w:pStyle w:val="Style13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3399"/>
          <w:sz w:val="28"/>
        </w:rPr>
      </w:pPr>
      <w:r>
        <w:rPr>
          <w:rFonts w:cs="Times New Roman" w:ascii="Times New Roman" w:hAnsi="Times New Roman"/>
          <w:color w:val="003399"/>
          <w:sz w:val="28"/>
        </w:rPr>
        <w:t>1. Принять к сведению доклад о деятельности Уполномоченного по правам человека в Алтайском крае в 2013 году.</w:t>
      </w:r>
    </w:p>
    <w:p>
      <w:pPr>
        <w:pStyle w:val="Style13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3399"/>
          <w:sz w:val="28"/>
        </w:rPr>
      </w:pPr>
      <w:r>
        <w:rPr>
          <w:rFonts w:cs="Times New Roman" w:ascii="Times New Roman" w:hAnsi="Times New Roman"/>
          <w:color w:val="003399"/>
          <w:sz w:val="28"/>
        </w:rPr>
        <w:t>2. Рекомендовать Уполномоченному по правам человека в Алтайском крае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содействовать в пределах полномочий обеспечению гарантий государственной защиты прав и свобод человека и гражданина на территории Алтайского края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продолжить работу по правовому просвещению и информированию населения Алтайского края в области защиты прав и свобод человека и гражданина, в том числе используя для этих целей ресурсы официального сайта Уполномоченного по правам человека в Алтайском крае, краевых и муниципальных средств массовой информации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обобщать и распространять опыт представителей (доверенных лиц) Уполномоченного по правам человека в Алтайском крае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внести предложения о совершенствовании краевого законодательства о деятельности Уполномоченного по правам человека в Алтайском крае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3. Алтайскому краевому Законодательному Собранию рекомендовать рассмотреть возможность направления законодательных инициатив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об изменении порядка предоставления гражданам набора социальных услуг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 xml:space="preserve">о совершенствовании законодательства о несостоятельности (банкротстве)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4. Рекомендовать Администрации Алтайского края, органам исполнительной власти Алтайского края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осуществлять систематическое информирование населения о деятельности органов исполнительной власти Алтайского края, о видах и порядке оказания государственных услуг, о целях и задачах реорганизации социальных организаций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разработать план мероприятий, направленных на повышение правовой культуры населения Алтайского края, на текущий и последующие годы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 xml:space="preserve">активизировать учет и мониторинг работы учреждений различных правовых форм, оказывающих гражданам социальные услуги и обеспечивающих их круглосуточное пребывание;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улучшить информирование населения Алтайского края об основаниях и порядке предоставления мер социальной поддержки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продолжить мониторинг удовлетворенности населения оказываемыми медицинскими услугами в системе обязательного медицинского страхования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усилить контроль за деятельностью управляющих организаций по начислению коммунальных платежей, надлежащим обслуживанием жилищного фонда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 xml:space="preserve">рассмотреть вопрос о включении домов, являющихся памятниками истории и культуры, в региональную программу по расселению граждан из ветхого и аварийного жилья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5. Рекомендовать территориальным органам федеральных органов исполнительной власти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Управлению Федеральной службы по надзору в сфере защиты прав потребителей и благополучия человека по Алтайскому краю в пределах полномочий обеспечить контроль за условиями проживания граждан в организациях, где организовано их круглосуточное пребывание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 xml:space="preserve"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обеспечить контроль за условиями безопасного проживания граждан в организациях, где организовано их круглосуточное пребывание;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Управлению Министерства юстиции Российской Федерации по Алтайскому краю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 xml:space="preserve">осуществлять контроль за соответствием деятельности правозащитных некоммерческих организаций целям, предусмотренным учредительными документами и законодательством Российской Федерации;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 xml:space="preserve">продолжить </w:t>
      </w:r>
      <w:r>
        <w:rPr>
          <w:color w:val="003399"/>
          <w:szCs w:val="28"/>
        </w:rPr>
        <w:t>проведение мониторинга организации и функционирования государственной и негосударственной систем бесплатной юридической помощи в Алтайском крае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Управлению Федеральной службы судебных приставов по Алтайскому краю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 xml:space="preserve">усилить контроль за своевременным и полным исполнением судебных актов;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исключить случаи нарушения судебными приставами-исполнителями порядка взыскания денежных средств с лицевых счетов граждан в кредитных организациях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 xml:space="preserve">Главному управлению Министерства внутренних дел России по Алтайскому краю: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улучшить качество рассмотрения обращений граждан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принять меры к исключению необоснованно принимаемых органами предварительного расследования процессуальных решений по уголовным делам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усилить контроль за соблюдением сроков содержания граждан под стражей  в изоляторах временного содержания отделов полиции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продолжить приведение изоляторов временного содержания отделов полиции в соответствие с требованиями законодательства о содержании под стражей подозреваемых и обвиняемых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обеспечивать приведение условий содержания граждан в дежурных частях отделов полиции в соответствие с требованиями законодательства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Управлению Федеральной службы исполнения наказаний России по Алтайскому краю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 xml:space="preserve">продолжить работу по приведению условий содержания в учреждениях уголовно-исполнительной системы в соответствие с требованиями законодательства;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увеличить количество оплачиваемых рабочих мест во всех учреждениях уголовно-исполнительной системы с целью обеспечения трудовой занятости осужденных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создать в крупных городах Алтайского края центры социально-трудовой адаптации лиц освободившихся из мест лишения свободы, с целью снижения рецидива преступлений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улучшить качество оказания медицинской помощи лицам, находящимся в местах лишения свободы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усилить контроль за подготовкой осужденных, имеющих показания к установлению инвалидности, к прохождению медико-социальных экспертиз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6. Рекомендовать органам местного самоуправления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осуществлять систематическое информирование населения о своей деятельности, о видах и порядке оказания муниципальных услуг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2F5496"/>
        </w:rPr>
        <w:t xml:space="preserve">использовать индивидуальный подход при рассмотрении вопроса о поощрении граждан с учетом трудового вклада в развитие края;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 xml:space="preserve">активизировать учет и мониторинг работы учреждений различных правовых форм, обеспечивающих круглосуточное пребывание граждан и оказывающих им услуги, находящихся в пределах муниципальных образований;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принять меры к восстановлению учета многодетных семей, состоящих в очереди для предоставления в собственность земельных участков и в дальнейшем исключенных из очереди в связи с достижением детьми совершеннолетия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 xml:space="preserve">продолжить деятельность по переселению граждан из ветхого и аварийного жилья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7. Предложить Общественной палате Алтайского края, общественным объединениям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рассмотреть вопрос о работе общественных объединений по созданию учреждений, оказывающих жителям края стационарные социальные услуги с целью обобщения их опыта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обсудить ход реализации закона Алтайского края от 8 апреля 2013 года № 11-ЗС «О бесплатной юридической помощи в Алтайском крае» в части деятельности общественных объединений по оказанию бесплатной юридической помощи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активнее ходатайствовать перед органами местного самоуправления о поощрении лиц, внесших достойный т</w:t>
      </w:r>
      <w:r>
        <w:rPr>
          <w:color w:val="2F5496"/>
        </w:rPr>
        <w:t xml:space="preserve">рудовой вклад в развитие края;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3399"/>
        </w:rPr>
      </w:pPr>
      <w:r>
        <w:rPr>
          <w:color w:val="003399"/>
        </w:rPr>
        <w:t>8. Контроль за выполнением настоящего постановления возложить на комитет Алтайского краевого Законодательного Собрания по правовой политике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3399"/>
        </w:rPr>
        <w:t>9. Снять с контроля постановление Алтайского краевого Законодательного Собрания от 1 апреля 2013 года № 181 «О деятельности Уполномоченного по правам человека в Алтайском крае в 2012 году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567"/>
        <w:jc w:val="both"/>
        <w:rPr>
          <w:color w:val="003399"/>
        </w:rPr>
      </w:pPr>
      <w:r>
        <w:rPr>
          <w:color w:val="003399"/>
        </w:rPr>
        <w:t>10. Опубликовать настоящее постановление в газете «Алтайская правда».</w:t>
      </w:r>
    </w:p>
    <w:p>
      <w:pPr>
        <w:pStyle w:val="Normal"/>
        <w:ind w:firstLine="708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ind w:firstLine="709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3399"/>
          <w:sz w:val="26"/>
          <w:szCs w:val="28"/>
        </w:rPr>
      </w:pPr>
      <w:r>
        <w:rPr>
          <w:color w:val="003399"/>
          <w:sz w:val="26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3399"/>
                <w:szCs w:val="28"/>
              </w:rPr>
            </w:pPr>
            <w:r>
              <w:rPr>
                <w:color w:val="003399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3399"/>
                <w:szCs w:val="28"/>
              </w:rPr>
            </w:pPr>
            <w:r>
              <w:rPr>
                <w:color w:val="003399"/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3399"/>
                <w:szCs w:val="28"/>
              </w:rPr>
            </w:pPr>
            <w:r>
              <w:rPr>
                <w:color w:val="003399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3399"/>
                <w:szCs w:val="28"/>
              </w:rPr>
            </w:pPr>
            <w:r>
              <w:rPr>
                <w:color w:val="003399"/>
                <w:szCs w:val="28"/>
              </w:rPr>
            </w:r>
          </w:p>
          <w:p>
            <w:pPr>
              <w:pStyle w:val="Normal"/>
              <w:jc w:val="right"/>
              <w:rPr>
                <w:color w:val="003399"/>
                <w:szCs w:val="28"/>
              </w:rPr>
            </w:pPr>
            <w:r>
              <w:rPr>
                <w:color w:val="003399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42966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2:00Z</dcterms:created>
  <dc:creator>1</dc:creator>
  <dc:description/>
  <cp:keywords/>
  <dc:language>en-US</dc:language>
  <cp:lastModifiedBy>Любовь Павловна Матвиенко</cp:lastModifiedBy>
  <cp:lastPrinted>2014-03-14T15:36:00Z</cp:lastPrinted>
  <dcterms:modified xsi:type="dcterms:W3CDTF">2014-03-14T09:22:00Z</dcterms:modified>
  <cp:revision>41</cp:revision>
  <dc:subject/>
  <dc:title/>
</cp:coreProperties>
</file>