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(памятни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и и культуры) в Алтайском крае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законопроект разработан в связи с изменениями федерального законодатель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В пункт 5 статьи 58 Федерального  закона от 23 июля 2008 года № 160-ФЗ «Об объектах культурного наследия (памятниках истории и культуры) народов Российской Федерации» внесены изменения, в соответствии с которыми порядок организации историко-культурного заповедника местного (муниципального) значения,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, уполномоченным в области охраны объектов культурного наследия.   </w:t>
      </w:r>
    </w:p>
    <w:p>
      <w:pPr>
        <w:pStyle w:val="3"/>
        <w:rPr>
          <w:szCs w:val="28"/>
        </w:rPr>
      </w:pPr>
      <w:r>
        <w:rPr>
          <w:szCs w:val="28"/>
        </w:rPr>
        <w:t>Учитывая данное обстоятельство,  пункт 3 статьи 4 Закона Алтайского края  дополнен словами: «по согласованию с органом исполнительной власти, уполномоченным в области охраны объектов культурного наслед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унктом 6 статьи 9.2 указанного Федерального закона к полномочиям органов государственной власти субъекта Российской Федерации в области сохранения, использования, популяризации и государственной охраны объектов культурного наследия отнесено определение порядка принятия органом государственной власти субъекта Российской Федерации решения не только о включении, но и об исключени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звание статьи 9 после слова «Включение» дополнено словом «исключение», часть 1 после слов «о включении» дополнена словом «исключ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                                                                          И.В.Солнц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5:00Z</dcterms:created>
  <dc:creator>Medvedeva L</dc:creator>
  <dc:description/>
  <cp:keywords/>
  <dc:language>en-US</dc:language>
  <cp:lastModifiedBy>O.Polienko</cp:lastModifiedBy>
  <cp:lastPrinted>2008-10-06T11:25:00Z</cp:lastPrinted>
  <dcterms:modified xsi:type="dcterms:W3CDTF">2009-09-21T09:55:00Z</dcterms:modified>
  <cp:revision>2</cp:revision>
  <dc:subject/>
  <dc:title> ПОЯСНИТЕЛЬНАЯ ЗАПИСКА</dc:title>
</cp:coreProperties>
</file>