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eastAsia="AGHlvCyrillic;Courier New" w:cs="AGHlvCyrillic;Courier New" w:ascii="AGHlvCyrillic;Courier New" w:hAnsi="AGHlvCyrillic;Courier New"/>
          <w:b w:val="false"/>
          <w:spacing w:val="10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О проекте закона Алтайского  кра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«Об инвестиционной деятельности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в Алтайском 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 Принять закон Алтайского края «Об инвестиционной деятельности в Алтай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Со дня вступления в силу указанного Закона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остановление Алтайского краевого Законодательного Собрания от                 30 ноября 1998 года № 378 «О законе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 законодательства Алтайского края, 1998, № 32(52)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тановление Алтайского краевого Совета народных депутатов от                   3 мая 2001 года  № 102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1, № 61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остановление Алтайского краевого Совета народных депутатов от                   4 марта 2002 года  № 32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2, № 71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 постановление Алтайского краевого Совета народных депутатов от              5 октября 2004 года № 319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4, № 102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постановление Алтайского краевого Совета народных депутатов от                    1 декабря 2004 года № 449 «О законе Алтайского края «О внесении изменений в закон Алтайского края «Об инвестиционной деятельности в Алтайском крае» (Сборник законодательства Алтайского края, 2004,  № 104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 постановление Алтайского краевого Совета народных депутатов от             1 декабря 2005 года № 734 «О законе Алтайского края «О внесении изменений в закон Алтайского края «Об инвестиционной деятельности в Алтайском крае» </w:t>
      </w:r>
      <w:r>
        <w:rPr>
          <w:spacing w:val="-1"/>
          <w:szCs w:val="28"/>
        </w:rPr>
        <w:t>(</w:t>
      </w:r>
      <w:r>
        <w:rPr>
          <w:rFonts w:eastAsia="Calibri"/>
          <w:szCs w:val="28"/>
          <w:lang w:eastAsia="en-US"/>
        </w:rPr>
        <w:t>Сборник законодательства Алтайского края, 2005, № 116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spacing w:val="-1"/>
          <w:szCs w:val="28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постановление Алтайского краевого Совета народных депутатов от 4 мая 2006 года № 205 «О законе Алтайского края «О внесении изменений в некоторые законы Алтайского края в связи с реформированием финансов Алтайского края» (</w:t>
      </w:r>
      <w:r>
        <w:rPr>
          <w:rFonts w:eastAsia="Calibri"/>
          <w:szCs w:val="28"/>
          <w:lang w:eastAsia="en-US"/>
        </w:rPr>
        <w:t xml:space="preserve">Сборник законодательства Алтайского края, 2006, № 121, часть </w:t>
      </w:r>
      <w:r>
        <w:rPr>
          <w:rFonts w:eastAsia="Calibri"/>
          <w:szCs w:val="28"/>
          <w:lang w:val="en-US" w:eastAsia="en-US"/>
        </w:rPr>
        <w:t>I</w:t>
      </w:r>
      <w:r>
        <w:rPr>
          <w:spacing w:val="-1"/>
          <w:szCs w:val="28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8) постановление Алтайского краевого Совета народных депутатов от                28 февраля 2007 года № 116 «О законе Алтайского края «О признании утратившими силу отдельных положений закона Алтайского края «Об инвестиционной деятельности в Алтайском крае» </w:t>
      </w:r>
      <w:r>
        <w:rPr>
          <w:spacing w:val="-1"/>
          <w:szCs w:val="28"/>
        </w:rPr>
        <w:t>(</w:t>
      </w:r>
      <w:r>
        <w:rPr>
          <w:rFonts w:eastAsia="Calibri"/>
          <w:szCs w:val="28"/>
          <w:lang w:eastAsia="en-US"/>
        </w:rPr>
        <w:t xml:space="preserve">Сборник законодательства Алтайского края, 2007, № 131, часть </w:t>
      </w:r>
      <w:r>
        <w:rPr>
          <w:rFonts w:eastAsia="Calibri"/>
          <w:szCs w:val="28"/>
          <w:lang w:val="en-US" w:eastAsia="en-US"/>
        </w:rPr>
        <w:t>I</w:t>
      </w:r>
      <w:r>
        <w:rPr>
          <w:spacing w:val="-1"/>
          <w:szCs w:val="28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) постановление Алтайского краевого Совета народных депутатов от             2 октября 2007 года № 576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7, № 138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0) постановление Алтайского краевого Совета народных депутатов от              2 ноября 2007 № 673 «О законе Алтайского края «О внесении изменений в статью 12 закона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 xml:space="preserve">Сборник законодательства Алтайского края, 2007, № 139, часть </w:t>
      </w:r>
      <w:r>
        <w:rPr>
          <w:rFonts w:eastAsia="Calibri"/>
          <w:szCs w:val="28"/>
          <w:lang w:val="en-US" w:eastAsia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1) постановление Алтайского краевого Законодательного Собрания от             10 ноября 2008 года № 804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8, № 151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2) постановление Алтайского краевого Законодательного Собрания от              30 июня 2009 № 359 «О законе Алтайского края «О внесении изменений в закон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>Сборник законодательства Алтайского края, 2009, № 159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3) постановление Алтайского краевого Законодательного Собрания от           30 января 2012 года № 9 «О законе Алтайского края «О внесении изменения в статью 4 закона Алтайского края «Об инвестиционной деятельности в Алтайском крае» (</w:t>
      </w:r>
      <w:r>
        <w:rPr>
          <w:rFonts w:eastAsia="Calibri"/>
          <w:szCs w:val="28"/>
          <w:lang w:eastAsia="en-US"/>
        </w:rPr>
        <w:t xml:space="preserve">Сборник законодательства Алтайского края, 2012, № 190, часть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4) постановление Алтайского краевого Законодательного Собрания от           2 мая 2012 года № 182 «О законе Алтайского края «О внесении изменений в статью 4.1 закона Алтайского края «Об инвестиционной деятельности в Алтайском крае» (Сборник законодательства Алтайского края, 2012, № 193,  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25918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8:00Z</dcterms:created>
  <dc:creator>326</dc:creator>
  <dc:description/>
  <cp:keywords/>
  <dc:language>en-US</dc:language>
  <cp:lastModifiedBy>Анжела Николаевна Абазовская</cp:lastModifiedBy>
  <cp:lastPrinted>2014-03-05T13:28:00Z</cp:lastPrinted>
  <dcterms:modified xsi:type="dcterms:W3CDTF">2014-03-17T09:18:00Z</dcterms:modified>
  <cp:revision>2</cp:revision>
  <dc:subject/>
  <dc:title>Проект</dc:title>
</cp:coreProperties>
</file>