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в Алтайском кра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Настоящий Закон направлен на развитие инвестиционной деятельности, на создание режима наибольшего благоприятствования для инвесторов на территории Алтайского кра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 устанавливает дополнительные гарантии инвесторов при осуществлении инвестиционной деятельности на территории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) инвестици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ъекты инвестиционной деятельност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вновь создаваемые и (или) модернизируемые основные фонды и оборотный капитал, ценные бумаги, целевые денежные вклады, научно-техническая продукция, другие объекты права собственности, а также имущественные права и права на интеллектуальную собственность за изъятиями, устанавливаемыми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301"/>
      <w:r>
        <w:rPr>
          <w:rStyle w:val="Style14"/>
          <w:b w:val="false"/>
          <w:bCs/>
          <w:color w:val="000000"/>
          <w:sz w:val="28"/>
          <w:szCs w:val="28"/>
        </w:rPr>
        <w:t>3)</w:t>
      </w:r>
      <w:bookmarkStart w:id="3" w:name="sub_401"/>
      <w:bookmarkEnd w:id="2"/>
      <w:r>
        <w:rPr>
          <w:rStyle w:val="Style14"/>
          <w:b w:val="false"/>
          <w:bCs/>
          <w:color w:val="000000"/>
          <w:sz w:val="28"/>
          <w:szCs w:val="28"/>
        </w:rPr>
        <w:t> с</w:t>
      </w:r>
      <w:r>
        <w:rPr>
          <w:sz w:val="28"/>
          <w:szCs w:val="28"/>
        </w:rPr>
        <w:t xml:space="preserve">убъекты инвестиционной деятельности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го процес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sub_402"/>
      <w:bookmarkStart w:id="5" w:name="sub_404"/>
      <w:bookmarkEnd w:id="3"/>
      <w:bookmarkEnd w:id="4"/>
      <w:bookmarkEnd w:id="5"/>
      <w:r>
        <w:rPr>
          <w:rStyle w:val="Style14"/>
          <w:b w:val="false"/>
          <w:bCs/>
          <w:color w:val="000000"/>
          <w:sz w:val="28"/>
          <w:szCs w:val="28"/>
        </w:rPr>
        <w:t>4) инвесторы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субъекты инвестиционной деятельности, осуществляющие вложение собственных, заемных или привлеченных средств в соответствии с законодательством Российской Федерации и Алтайского края и обеспечивающие их целевое исполь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402"/>
      <w:bookmarkStart w:id="7" w:name="sub_404"/>
      <w:bookmarkStart w:id="8" w:name="sub_409"/>
      <w:bookmarkEnd w:id="6"/>
      <w:bookmarkEnd w:id="7"/>
      <w:bookmarkEnd w:id="8"/>
      <w:r>
        <w:rPr>
          <w:sz w:val="28"/>
          <w:szCs w:val="28"/>
        </w:rPr>
        <w:t xml:space="preserve">5) инвестиционная стратегия Алтайского края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струмент, определяющий основные цели управления инвестиционными процессами на территории Алтайского края и обеспечивающий заданные долгосрочные темпы социально-экономического развития регион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вестиционный климат – совокупность условий, формирующих развитие инвестиционной деятельности, осуществляемой в форме капитальных вложений, а также способствующих внедрению новейших технологий, созданию рабочих мест и расширению произво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инвестиционная декларация Алтайского края </w:t>
      </w:r>
      <w:r>
        <w:rPr>
          <w:bCs/>
          <w:color w:val="26282F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документ, устанавливающий основные приоритеты развития инвестиционной деятельности в Алтайском крае, а также формы и принципы взаимодействия Администрации Алтайского края с потенциальными и действующими инвес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инвестиционный уполномоченный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олжностное лицо органа исполнительной власти Алтайского края или органа местного самоуправления, в соответствии с действующим законодательством наделенное официальными полномочиями по привлечению инвестиций в экономику Алтайского края и содействию реализации инвестиционных проектов на его территор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9) </w:t>
      </w:r>
      <w:r>
        <w:rPr>
          <w:rStyle w:val="Style14"/>
          <w:b w:val="false"/>
          <w:bCs/>
          <w:color w:val="000000"/>
          <w:spacing w:val="-2"/>
          <w:sz w:val="28"/>
          <w:szCs w:val="28"/>
        </w:rPr>
        <w:t>инвестиционный проект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26282F"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обоснование экономической целесообразности</w:t>
      </w:r>
      <w:r>
        <w:rPr>
          <w:sz w:val="28"/>
          <w:szCs w:val="28"/>
        </w:rPr>
        <w:t>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10) к</w:t>
      </w:r>
      <w:r>
        <w:rPr>
          <w:bCs/>
          <w:color w:val="26282F"/>
          <w:sz w:val="28"/>
          <w:szCs w:val="28"/>
        </w:rPr>
        <w:t>апитальные вложения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раевая адресная инвестиционная программа – документ, содержащий сведения о направлении на основании заключенных государственных (муниципальных) контрактов (договоров) на поставку товаров, выполнение услуг для государственных или муниципальных нужд в течение очередного планового периода инвестиций за счет средств краевого бюджета на осуществление расходов капиталь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12) реестр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перечень реализуемых и (или) предложенных к реализации на территории Алтайского края инвестиционных проектов за счет внебюджетных средств, сформированный в установленном законодательством Алтайского края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13) р</w:t>
      </w:r>
      <w:r>
        <w:rPr>
          <w:sz w:val="28"/>
          <w:szCs w:val="28"/>
        </w:rPr>
        <w:t xml:space="preserve">егиональный инвестиционный фонд Алтайского края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средств краевого бюджета, подлежащая использованию в целях реализации на территории Алтайского края инвестиционных проектов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9" w:name="sub_409"/>
      <w:bookmarkStart w:id="10" w:name="sub_5"/>
      <w:bookmarkStart w:id="11" w:name="sub_409"/>
      <w:bookmarkStart w:id="12" w:name="sub_5"/>
      <w:bookmarkEnd w:id="11"/>
      <w:bookmarkEnd w:id="12"/>
    </w:p>
    <w:p>
      <w:pPr>
        <w:pStyle w:val="Normal"/>
        <w:widowControl w:val="false"/>
        <w:ind w:left="1967" w:hanging="1247"/>
        <w:rPr/>
      </w:pPr>
      <w:r>
        <w:rPr>
          <w:sz w:val="28"/>
          <w:szCs w:val="28"/>
        </w:rPr>
        <w:t>Статья  2.</w:t>
      </w:r>
      <w:r>
        <w:rPr>
          <w:b/>
          <w:sz w:val="28"/>
          <w:szCs w:val="28"/>
        </w:rPr>
        <w:t xml:space="preserve"> Полномочия      Алтайского      краевого       Законодательного Собрания в сфере инвестицион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лтайское краевое Законодательное Собрание в сфере инвестиционной деятельности кра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коны и иные нормативные правовые акты Алтайского края в сфере инвестиционной деятельности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яет контроль за исполнением законов Алтайского края в сфере инвести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 составе краевого бюджета бюджетные ассигнования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, реализуемые в рамках 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 имени Алтайского края правомочия собственника на результаты инвестиционной деятельности в случае и порядке, установленных законами Алтайского кра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ждает инвестиционную стратегию Алтайского края в составе стратегии социально-экономического развития Алтайского кра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1" w:hanging="1191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олномочия      Губернатора     Алтайского    края    в      сфере инвестиционной деятельности</w:t>
      </w:r>
    </w:p>
    <w:p>
      <w:pPr>
        <w:pStyle w:val="Normal"/>
        <w:widowControl w:val="false"/>
        <w:autoSpaceDE w:val="false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убернатор Алтайского края в сфере инвестиционной деятельности кра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вестиционную декларацию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по улучшению инвестиционного климата в Алтайском крае и краевую инвестиционную комиссию и организует их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лтайскому краевому Законодательному Собранию  отчет об инвестиционном климате и инвестиционной политике Алтайского края в составе ежегодного отчета Губернатора Алтайского края о деятельности Администрации Алтай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1" w:hanging="1191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лномочия    Администрации    Алтайского    края   в    сфере инвестиционн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 в сфере инвестиционной деятельности кра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ывает инвестиционную стратегию Алтайского кр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яет приоритетные направления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институт инвестиционных уполномоченных и координирует его деятель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и реализации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аевую адресную инвестиционную программу и осуществляет контроль за ее исполн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 исполнительной власти Алтайского края, уполномоченный в сфере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ждает порядок формирования и ведения реестра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консультативно-совещательные органы, общественные советы и комиссии по формированию и реализации политики в сфере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едоставления финансовой поддержки за счет средств краевого бюджета инвестор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о стимулированию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чета результатов инвестиционной деятельности Алтайского края и организует данный учет в соответствии с нормативными правовыми актами Алтайского кр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рганизации и осуществления мониторинга инвестиционной деятельности в Алтайском кра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мониторинга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направляемых на капитальные вложения средств краев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рок сметной стоимости инвестиционных проектов, финансирование которых планируется осуществлять полностью или частично за счет средств краевого бюджета, на предмет достоверности использования направляемых на капитальные вложения средств краев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ередачи в залог имущества, составляющего казну края, в счет обеспечения исполнения обязательств инвесторов перед кредитор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соглашения в области развития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в пределах своих полномочий содействие муниципальным образованиям Алтайского края в развитии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24" w:hanging="1304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> Полномочия уполномоченного органа Алтайского края в сфере инвестиционной деятельности</w:t>
      </w:r>
    </w:p>
    <w:p>
      <w:pPr>
        <w:pStyle w:val="Normal"/>
        <w:widowControl w:val="false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в сфере инвестиционной деятельности кр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зработке проектов законов и иных нормативных правовых актов Алтайского края, направленных на развитие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нвестиционную стратегию Алтай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азработку государственных программ Алтайского края в сфере инвестиционной деятельности, участвует в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и реализации инвестиционных мероприятий ведомственных целев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кает научные и иные организации, общественные объединения, общественные советы и комиссии к разработке программных документов в област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проведение экспертизы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разрабатывает критерии, условия и порядок предоставления финансовой поддержки за счет средств краевого бюджета инвестор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ализует мероприятия государственной поддержки инвест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ает в установленном порядке в рамках своей компетенции соглашения в сфере инвестицио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организации и осуществления мониторинга инвестиционной деятельности в Алтайском кра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мониторинга инвестиционной деятельности в Алтайском кра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в пределах своих полномочий содействие муниципальным образованиям Алтайского края в развитии инвестицио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о формах и способах использования результатов инвестиционной деятельности, полученных за счет средств краев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раевой инвестиционной комиссии, осуществляющей процедуру отбора инвестиционных проектов инвесторов в целях оказания государственной финансовой поддержки, экспертного совета по улучшению инвестиционного климата в Алтайском кра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формирования и ведения реестра инвестиционных про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24" w:hanging="1304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> Полномочия органов местного самоуправления в сфере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улирование органами местного самоуправления инвестиционной деятельности, осуществляемой в форме капитальных вложений,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в муниципальных образованиях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я субъектам инвестиционной деятельности льгот по уплате местных налог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щиты интересов инвес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, утверждения и финансирования инвестиционных проектов, осуществляемых муниципальными образ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выпуска муниципальных займ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. Порядок предоставления муниципальных гарантий за счет средств местных бюджетов устанавливается муниципальными правовыми актами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вестиционной деятельности, осуществляемой в форме капитальных вложений органами местного самоуправления, предусматриваются местными бюджетами. Контроль за целевым и эффективным использованием средств местных бюджетов, направляемых на капитальные вложения, осуществляют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частия органов местного самоуправления в финансировании инвестиционных проектов, осуществляемых Российской Федерацией и Алтайским краем, разработка и утверждение этих инвестиционных проектов осуществляются по согласованию с органами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, на основании договора между ними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Регулирование органами местного самоуправления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нвестор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/>
      </w:pPr>
      <w:bookmarkStart w:id="13" w:name="sub_5"/>
      <w:bookmarkStart w:id="14" w:name="sub_501"/>
      <w:bookmarkEnd w:id="13"/>
      <w:bookmarkEnd w:id="14"/>
      <w:r>
        <w:rPr>
          <w:sz w:val="28"/>
          <w:szCs w:val="28"/>
        </w:rPr>
        <w:t>Все инвесторы имеют равные права на осуществление инвестиционной деятельности на территории Алтайского края за исключением случаев, устанавленных федеральными законами. Не запрещенное законодательством инвестирование имущества и имущественных прав в объекты инвестиционной деятельности признается неотъемлемым правом инвестора и охраняется законом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ind w:left="0" w:firstLine="720"/>
        <w:jc w:val="both"/>
        <w:rPr>
          <w:sz w:val="28"/>
          <w:szCs w:val="28"/>
        </w:rPr>
      </w:pPr>
      <w:bookmarkStart w:id="15" w:name="sub_501"/>
      <w:bookmarkStart w:id="16" w:name="sub_502"/>
      <w:bookmarkEnd w:id="15"/>
      <w:bookmarkEnd w:id="16"/>
      <w:r>
        <w:rPr>
          <w:sz w:val="28"/>
          <w:szCs w:val="28"/>
        </w:rPr>
        <w:t>Инвестор самостоятельно определяет объемы, направления, размеры и эффективность инвестиций и по своему усмотрению привлекает на договорной, преимущественно конкурсной, основе физических и юридических лиц, необходимых ему для реализации инвестиций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Инвестор, не являющийся пользователем объектов инвестиционной деятельности, имеет право контролировать их целевое использование и осуществлять в отношениях с пользователями таких объектов другие права, предусмотренные договором (контрактом) и законодательством, действующим на территории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ор вправе передать по договору (контракту) свои правомочия по инвестициям и их результатам гражданам, юридическим лицам, государственным и муниципальным органам в установленном законом порядке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Инвестор вправе владеть, пользоваться и распоряжаться объектами и результатами инвестиций, в том числе осуществлять торговые операции и реинвестирование на территории Алтайского края, в соответствии с законодательными актами Российской Федерации и Алтайского кра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Законодательством Российской Федерации могут быть определены объекты, инвестирование в которые не влечет за собой непосредственно приобретения права собственности на них, но не исключает возможности последующего владения, оперативного управления или участия инвестора в доходах от эксплуатации этих объек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Инвестор вправе приобретать необходимое ему имущество у граждан и юридических лиц непосредственно или через посредников по ценам и на условиях, определяемых по договоренности сторон, без ограничений по объему и номенклатуре, если это не противоречит законодательству, действующему на территории Алтайского края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z w:val="28"/>
          <w:szCs w:val="28"/>
        </w:rPr>
      </w:pPr>
      <w:bookmarkStart w:id="17" w:name="sub_502"/>
      <w:bookmarkEnd w:id="17"/>
      <w:r>
        <w:rPr>
          <w:rStyle w:val="Style14"/>
          <w:b w:val="false"/>
          <w:bCs/>
          <w:color w:val="000000"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нности субъектов инвестиционной деятельности 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bookmarkStart w:id="18" w:name="sub_601"/>
      <w:bookmarkEnd w:id="18"/>
      <w:r>
        <w:rPr>
          <w:sz w:val="28"/>
          <w:szCs w:val="28"/>
        </w:rPr>
        <w:t>Субъекты инвестиционной деятельности обязаны: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720"/>
        <w:jc w:val="both"/>
        <w:rPr/>
      </w:pPr>
      <w:bookmarkStart w:id="19" w:name="sub_601"/>
      <w:bookmarkStart w:id="20" w:name="sub_6012"/>
      <w:bookmarkEnd w:id="19"/>
      <w:bookmarkEnd w:id="20"/>
      <w:r>
        <w:rPr>
          <w:sz w:val="28"/>
          <w:szCs w:val="28"/>
        </w:rPr>
        <w:t>осуществлять инвестиционную деятельность в соответствии с международными договорами Российской Федерации, законодательством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720"/>
        <w:jc w:val="both"/>
        <w:rPr>
          <w:sz w:val="28"/>
          <w:szCs w:val="28"/>
        </w:rPr>
      </w:pPr>
      <w:bookmarkStart w:id="21" w:name="sub_6012"/>
      <w:bookmarkEnd w:id="21"/>
      <w:r>
        <w:rPr>
          <w:sz w:val="28"/>
          <w:szCs w:val="28"/>
        </w:rPr>
        <w:t>исполнять требования, предъявляемые государственными органами и их должностными лицами, не противоречащие нормам законодательства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использовать средства, направляемые на капитальные вложения, по целевому назначению.</w:t>
      </w:r>
    </w:p>
    <w:p>
      <w:pPr>
        <w:pStyle w:val="Style23"/>
        <w:widowControl w:val="false"/>
        <w:spacing w:lineRule="auto" w:line="237"/>
        <w:ind w:left="1956" w:hanging="124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42"/>
      <w:bookmarkStart w:id="23" w:name="sub_42"/>
    </w:p>
    <w:p>
      <w:pPr>
        <w:pStyle w:val="Style23"/>
        <w:widowControl w:val="false"/>
        <w:spacing w:lineRule="auto" w:line="237"/>
        <w:ind w:left="1967" w:hanging="124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42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 9.</w:t>
      </w:r>
      <w:bookmarkEnd w:id="2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   государственного     регулирования   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Органы государственной власти Алтайского края в рамках предоставленных им полномочий осуществляют регулирование инвестиционной деятельности в цел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bookmarkStart w:id="25" w:name="sub_41"/>
      <w:bookmarkEnd w:id="25"/>
      <w:r>
        <w:rPr>
          <w:sz w:val="28"/>
          <w:szCs w:val="28"/>
        </w:rPr>
        <w:t>стимулирования процесса привлечения инвестиций для обеспечения устойчивого социально-экономического развития Алтайского края через создание максимально благоприятного инвестиционного клима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bookmarkStart w:id="26" w:name="sub_41"/>
      <w:bookmarkEnd w:id="26"/>
      <w:r>
        <w:rPr>
          <w:sz w:val="28"/>
          <w:szCs w:val="28"/>
        </w:rPr>
        <w:t>гарантий и защиты прав инвесто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bookmarkStart w:id="27" w:name="sub_43"/>
      <w:bookmarkEnd w:id="27"/>
      <w:r>
        <w:rPr>
          <w:sz w:val="28"/>
          <w:szCs w:val="28"/>
        </w:rPr>
        <w:t>инвестиционной поддержки жизнеобеспечивающих производств и социальной сфе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формирования развитой, отвечающей современным требованиям социальной, производственной и рыночной инфраструктуры на территории Алтайского кр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полного и эффективного использования инвестиционного потенциала Алтайского кр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r>
        <w:rPr>
          <w:sz w:val="28"/>
          <w:szCs w:val="28"/>
        </w:rPr>
        <w:t>обеспечения высокого уровня жизни населения Алтайского кр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/>
        <w:ind w:left="0" w:firstLine="720"/>
        <w:jc w:val="both"/>
        <w:rPr/>
      </w:pPr>
      <w:bookmarkStart w:id="28" w:name="sub_43"/>
      <w:bookmarkStart w:id="29" w:name="sub_44"/>
      <w:bookmarkEnd w:id="28"/>
      <w:r>
        <w:rPr>
          <w:sz w:val="28"/>
          <w:szCs w:val="28"/>
        </w:rPr>
        <w:t>формирования системы эффективного использования средств краевого бюджета на осуществление инвестиционной деятельности и государственной поддержки инвесторов</w:t>
      </w:r>
      <w:bookmarkStart w:id="30" w:name="sub_46"/>
      <w:bookmarkEnd w:id="29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регулирования инвестиционной деятельности 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стиционной деятельности основывается на принцип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55"/>
      <w:bookmarkStart w:id="32" w:name="sub_51"/>
      <w:bookmarkEnd w:id="31"/>
      <w:bookmarkEnd w:id="32"/>
      <w:r>
        <w:rPr>
          <w:bCs/>
          <w:color w:val="26282F"/>
          <w:sz w:val="28"/>
          <w:szCs w:val="28"/>
        </w:rPr>
        <w:t>открыт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обеспечения ясности и прозрачности инвестиционного процесса для субъектов инвестиционной деятельности, предоставления субъектам инвестиционной деятельности объема информации, позволяющего отслеживать процедуру и условия принятия управленчески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55"/>
      <w:bookmarkEnd w:id="33"/>
      <w:r>
        <w:rPr>
          <w:bCs/>
          <w:color w:val="26282F"/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предоставления инвесторам государственной поддержки инвестиционной деятельности на равных усло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51"/>
      <w:bookmarkStart w:id="35" w:name="sub_53"/>
      <w:bookmarkEnd w:id="34"/>
      <w:bookmarkEnd w:id="35"/>
      <w:r>
        <w:rPr>
          <w:bCs/>
          <w:color w:val="26282F"/>
          <w:sz w:val="28"/>
          <w:szCs w:val="28"/>
        </w:rPr>
        <w:t>объектив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принятия управленческих решений на основе объективных показателей, поддающихся количественной оценке и характеризующих достижение экономического, социального и бюджетного эфф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53"/>
      <w:bookmarkStart w:id="37" w:name="sub_54"/>
      <w:bookmarkEnd w:id="36"/>
      <w:bookmarkEnd w:id="37"/>
      <w:r>
        <w:rPr>
          <w:sz w:val="28"/>
          <w:szCs w:val="28"/>
        </w:rPr>
        <w:t xml:space="preserve">сбалансированности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баланса государственных интересов и интересов частных инвесторов посредством установления взаимных прав и обязанностей в процессе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54"/>
      <w:bookmarkStart w:id="39" w:name="sub_56"/>
      <w:bookmarkEnd w:id="38"/>
      <w:bookmarkEnd w:id="39"/>
      <w:r>
        <w:rPr>
          <w:bCs/>
          <w:color w:val="26282F"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сохранения приоритетных инвестиционных направлений развития экономики края при изменении административных, правовых, организационных и экономических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56"/>
      <w:bookmarkStart w:id="41" w:name="sub_57"/>
      <w:bookmarkEnd w:id="40"/>
      <w:bookmarkEnd w:id="41"/>
      <w:r>
        <w:rPr>
          <w:bCs/>
          <w:color w:val="26282F"/>
          <w:sz w:val="28"/>
          <w:szCs w:val="28"/>
        </w:rPr>
        <w:t>системности –</w:t>
      </w:r>
      <w:r>
        <w:rPr>
          <w:sz w:val="28"/>
          <w:szCs w:val="28"/>
        </w:rPr>
        <w:t xml:space="preserve"> формирования связей между отдельными концепциями, программами и проектами в рамках приоритетных направлений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57"/>
      <w:bookmarkStart w:id="43" w:name="sub_52"/>
      <w:bookmarkStart w:id="44" w:name="sub_58"/>
      <w:bookmarkEnd w:id="42"/>
      <w:bookmarkEnd w:id="43"/>
      <w:bookmarkEnd w:id="44"/>
      <w:r>
        <w:rPr>
          <w:bCs/>
          <w:color w:val="26282F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аккумуляции финансовых ресурсов на приоритетных направлениях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52"/>
      <w:bookmarkEnd w:id="45"/>
      <w:r>
        <w:rPr>
          <w:bCs/>
          <w:color w:val="26282F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достижения заданных результатов с использованием наименьшего объема средств или д</w:t>
      </w:r>
      <w:r>
        <w:rPr>
          <w:spacing w:val="-2"/>
          <w:sz w:val="28"/>
          <w:szCs w:val="28"/>
        </w:rPr>
        <w:t>остижения наилучших показателей экономической, социальной или бюджетной эффективности с использованием определенного объема средств.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46" w:name="sub_58"/>
      <w:bookmarkStart w:id="47" w:name="sub_58"/>
      <w:bookmarkEnd w:id="47"/>
    </w:p>
    <w:p>
      <w:pPr>
        <w:pStyle w:val="Normal"/>
        <w:widowControl w:val="false"/>
        <w:autoSpaceDE w:val="false"/>
        <w:spacing w:lineRule="auto" w:line="237"/>
        <w:ind w:left="2013" w:hanging="13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Формы регулирования инвестиционной деятельности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нвестиционной деятельности на территории Алтайского края осуществляется в следующих форма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программно-целевое регулирование инвестицион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ятие краевой адресной инвестиционной 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межмуниципальных инвестиционных проектов и инвестиционных проектов на объекты государственной собственности Алтайского края, финансируемых за счет средств краевого бюдже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собственност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Государственное регулирование инвестиционной деятельности на территории Алтайского края может осуществляться с использованием иных форм в соответствии с </w:t>
      </w:r>
      <w:r>
        <w:rPr>
          <w:rStyle w:val="Style15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и Алтай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2013" w:hanging="13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Нормативное правовое и программно-целевое регулирование инвестиционной деятель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программно-целевое регулирование инвестиционной деятельности реализуется путем:</w:t>
      </w:r>
    </w:p>
    <w:p>
      <w:pPr>
        <w:pStyle w:val="Normal"/>
        <w:widowControl w:val="false"/>
        <w:numPr>
          <w:ilvl w:val="0"/>
          <w:numId w:val="9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ятия нормативных правовых актов Алтайского края, направленных на улучшение инвестиционного климата на территории Алтайского края, в том числе  регламентирующих вопросы организации управления и осуществления инвестиционной деятельности на территории Алтайского края, и обеспечения их исполн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ятия инвестиционной стратегии Алтайского края и инвестиционной декларации Алтайского кр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ных направлений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ститута инвестиционных уполномоче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нвестиционных проектов в документы стратегического планирования Алтайского кр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здания механизмов профессиональной подготовки и переподготовки по специальностям, соответствующим инвестиционной стратегии Алтайского края и потребностям инвесто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провождения инвестиционных проектов по принципу «одного окн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проведения оценки регулирующего воздействия принятых и принимаемых нормативных правовых актов, затрагивающих инвестиционную деятель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егионального инвестиционного фонда Алтайского кр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лана создания на территории Алтайского края объектов необходимой для инвесторов инфраструк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Алтайском крае особых экономических зон, индустриальных парков, бизнес-инкубаторов, технологических парков, игорной зоны, кластерное развитие эконом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единого банка данных инвестиционных проектов и инвестиционных предлож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контроля выполнения краевой адресной инвестиционной программы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оставления информационной поддержки инвесторам, в том числе с использованием интернет-ресурсов, создания канала прямой связи инвесторов и руководства Алтайского края по вопросам инвестицио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заключения соглашений об осуществлении инвестицио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нансовой аренды (лизинг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гарантий прав субъектам инвестиционной деятельности и защиты инвестиц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Style w:val="Style14"/>
          <w:bCs/>
          <w:color w:val="000000"/>
          <w:sz w:val="28"/>
          <w:szCs w:val="28"/>
        </w:rPr>
      </w:pPr>
      <w:bookmarkStart w:id="48" w:name="sub_10"/>
      <w:r>
        <w:rPr>
          <w:rStyle w:val="Style14"/>
          <w:b w:val="false"/>
          <w:bCs/>
          <w:color w:val="000000"/>
          <w:sz w:val="28"/>
          <w:szCs w:val="28"/>
        </w:rPr>
        <w:t>Статья 13.</w:t>
      </w:r>
      <w:r>
        <w:rPr>
          <w:rStyle w:val="Style14"/>
          <w:bCs/>
          <w:color w:val="000000"/>
          <w:sz w:val="28"/>
          <w:szCs w:val="28"/>
        </w:rPr>
        <w:t xml:space="preserve"> Краевая адресная инвестицион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2"/>
        <w:ind w:left="0" w:firstLine="720"/>
        <w:jc w:val="both"/>
        <w:rPr/>
      </w:pPr>
      <w:r>
        <w:rPr>
          <w:spacing w:val="-2"/>
          <w:sz w:val="28"/>
          <w:szCs w:val="28"/>
        </w:rPr>
        <w:t>Бюджетные инвестиции в объекты капитального строительства за счет средств краевого бюджета осуществляются в соответствии с краевой адресной инвестиционной программо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2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Законом Алтайского края о краевом бюджете на очередной финансовый год и на плановый период предусматриваются бюджетные ассигнования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, реализуемые в рамках краевой адресной инвестиционной программы, и отражаются по приоритетным направления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евая адресная инвестиционная программа ежегодно утверждается постановлением Администрации Алтайского края после вступления в силу закона о краевом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37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2138" w:hanging="1418"/>
        <w:jc w:val="both"/>
        <w:outlineLvl w:val="0"/>
        <w:rPr>
          <w:b/>
          <w:b/>
          <w:sz w:val="28"/>
          <w:szCs w:val="28"/>
        </w:rPr>
      </w:pPr>
      <w:bookmarkStart w:id="49" w:name="sub_10"/>
      <w:r>
        <w:rPr>
          <w:rStyle w:val="Style14"/>
          <w:b w:val="false"/>
          <w:bCs/>
          <w:color w:val="000000"/>
          <w:sz w:val="28"/>
          <w:szCs w:val="28"/>
        </w:rPr>
        <w:t>Статья  14.</w:t>
      </w:r>
      <w:bookmarkEnd w:id="49"/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сударственная поддержка инвестиционной деятельности на территории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1967" w:hanging="124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37"/>
        <w:ind w:left="0" w:firstLine="720"/>
        <w:jc w:val="both"/>
        <w:rPr/>
      </w:pPr>
      <w:r>
        <w:rPr>
          <w:spacing w:val="-2"/>
          <w:sz w:val="28"/>
          <w:szCs w:val="28"/>
        </w:rPr>
        <w:t>При осуществлении инвестиционной деятельности на территории Алтайского края субъектам инвестиционной деятельности могут предоставляться следующие виды государственной поддержк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bookmarkStart w:id="50" w:name="sub_1062"/>
      <w:bookmarkEnd w:id="50"/>
      <w:r>
        <w:rPr>
          <w:spacing w:val="-2"/>
          <w:sz w:val="28"/>
          <w:szCs w:val="28"/>
        </w:rPr>
        <w:t>оказание государственной финансовой поддержки инвесторам за счет средств краевого бюджета в ви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62"/>
      <w:bookmarkEnd w:id="51"/>
      <w:r>
        <w:rPr>
          <w:spacing w:val="-2"/>
          <w:sz w:val="28"/>
          <w:szCs w:val="28"/>
        </w:rPr>
        <w:t>а) субсидирования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б) предоставления средств Алтайского краевого лизингового фонда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в) субсидирования инвестору-лизингополучателю части лизинговых платежей в рамках договоров финансовой аренды (лизинга)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предоставления бюджетных ассигнований регионального инвестиционного фонда Алтайского края, дорожного фонда Алтай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) субсидирования за счет средств краевого бюджета ставки рефинансирования Центрального банка Российской Федерации, но не более процентной ставки по инвестиционному кредитному договору, привлеченному для реализации приоритетного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е) предоставления в соответствии с законодательством Российской Федерации и Алтайского края налоговых льгот по налогам и сбор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ё) предоставления государственных гарантий Алтайского</w:t>
      </w:r>
      <w:bookmarkStart w:id="52" w:name="sub_906"/>
      <w:r>
        <w:rPr>
          <w:spacing w:val="-2"/>
          <w:sz w:val="28"/>
          <w:szCs w:val="28"/>
        </w:rPr>
        <w:t xml:space="preserve"> края в порядке, устанавливаемом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bookmarkEnd w:id="52"/>
      <w:r>
        <w:rPr>
          <w:spacing w:val="-2"/>
          <w:sz w:val="28"/>
          <w:szCs w:val="28"/>
        </w:rPr>
        <w:t>ж) субсидирования за счет средств краевого бюджета части процентной ставки (не более двух третей ставки рефинансирования Центрального банка Российской Федерации) по корпоративным облигационным займам на финансовом рынке, привлекаемым инвесторами-эмитентами на реализацию инвестиционных и (или) инновационных проектов, реализуемых на территории Алтайского края, стоимостью не менее 500 млн. рублей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 передачи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и) субсидирования части затрат на приобретение высокотехнологично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к) предоставления из краевого бюджета субсидий для компенсации затрат организациям всех форм собственности в отношении имущества, созданного или приобретенного для технологических нужд, участвующего в производственном процессе в рамках инвестиционного проекта и не входившего в состав налогооблагаемого имущества до начала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л) финансирования инвестиционных проектов на долевых началах с другими участниками в виде вклада в уставный капитал денежных средств, имущества, ценных бумаг, имущественных прав либо иных прав, имеющих денежную оценку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bookmarkStart w:id="53" w:name="sub_90714"/>
      <w:r>
        <w:rPr>
          <w:spacing w:val="-2"/>
          <w:sz w:val="28"/>
          <w:szCs w:val="28"/>
        </w:rPr>
        <w:t>м) предоставления за счет средств краевого бюджета субсидий для возмещения части затрат по выполнению работ, связанных с подключением к сетям инженерно-технического обеспечения</w:t>
      </w:r>
      <w:bookmarkEnd w:id="53"/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90711"/>
      <w:bookmarkEnd w:id="54"/>
      <w:r>
        <w:rPr>
          <w:spacing w:val="-2"/>
          <w:sz w:val="28"/>
          <w:szCs w:val="28"/>
        </w:rPr>
        <w:t>н) предоставления из краевого бюджета субсидий для компенсации иных затрат, предусмотренных государственными программами Алтайского края,  настоящим Законом и иными законами Алтайского края;</w:t>
      </w:r>
    </w:p>
    <w:p>
      <w:pPr>
        <w:pStyle w:val="Normal"/>
        <w:widowControl w:val="false"/>
        <w:ind w:firstLine="720"/>
        <w:jc w:val="both"/>
        <w:rPr/>
      </w:pPr>
      <w:bookmarkStart w:id="55" w:name="sub_90711"/>
      <w:bookmarkStart w:id="56" w:name="sub_908"/>
      <w:bookmarkEnd w:id="55"/>
      <w:bookmarkEnd w:id="56"/>
      <w:r>
        <w:rPr>
          <w:spacing w:val="-2"/>
          <w:sz w:val="28"/>
          <w:szCs w:val="28"/>
        </w:rPr>
        <w:t>о) предоставления льготных условий пользования землей и другими природными ресурсами, находящимися в собственности Алтайского края, в соответствии с законодательством Российской Федерации и Алтайского края;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bookmarkStart w:id="57" w:name="sub_24"/>
      <w:bookmarkEnd w:id="57"/>
      <w:r>
        <w:rPr>
          <w:spacing w:val="-2"/>
          <w:sz w:val="28"/>
          <w:szCs w:val="28"/>
        </w:rPr>
        <w:t>п) изменения сроков уплаты налогов и сборов в форме отсрочек, рассрочек, предоставления инвестиционных налоговых кредитов в соответствии с законодательством Российской Федерации и Алтайского края;</w:t>
      </w:r>
    </w:p>
    <w:p>
      <w:pPr>
        <w:pStyle w:val="Normal"/>
        <w:widowControl w:val="false"/>
        <w:numPr>
          <w:ilvl w:val="0"/>
          <w:numId w:val="12"/>
        </w:numPr>
        <w:ind w:left="0" w:firstLine="720"/>
        <w:jc w:val="both"/>
        <w:rPr/>
      </w:pPr>
      <w:bookmarkStart w:id="58" w:name="sub_908"/>
      <w:bookmarkStart w:id="59" w:name="sub_24"/>
      <w:bookmarkEnd w:id="58"/>
      <w:bookmarkEnd w:id="59"/>
      <w:r>
        <w:rPr>
          <w:spacing w:val="-2"/>
          <w:sz w:val="28"/>
          <w:szCs w:val="28"/>
        </w:rPr>
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rFonts w:eastAsia="TimesNewRoman;MS Mincho"/>
          <w:spacing w:val="-2"/>
          <w:sz w:val="28"/>
          <w:szCs w:val="28"/>
        </w:rPr>
        <w:t>предоставление информационной поддержки инвесторам, в том числе с использованием интернет-ресурсов, путем создания канала прямой связи инвесторов и органов государственной власти Алтайского края по вопросам инвести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bookmarkStart w:id="60" w:name="sub_90710"/>
      <w:bookmarkEnd w:id="60"/>
      <w:r>
        <w:rPr>
          <w:spacing w:val="-2"/>
          <w:sz w:val="28"/>
          <w:szCs w:val="28"/>
        </w:rPr>
        <w:t>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bookmarkStart w:id="61" w:name="sub_90710"/>
      <w:bookmarkStart w:id="62" w:name="sub_13011"/>
      <w:bookmarkStart w:id="63" w:name="sub_1063"/>
      <w:bookmarkEnd w:id="61"/>
      <w:bookmarkEnd w:id="62"/>
      <w:bookmarkEnd w:id="63"/>
      <w:r>
        <w:rPr>
          <w:spacing w:val="-2"/>
          <w:sz w:val="28"/>
          <w:szCs w:val="28"/>
        </w:rPr>
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bookmarkStart w:id="64" w:name="sub_13011"/>
      <w:bookmarkStart w:id="65" w:name="sub_13013"/>
      <w:bookmarkEnd w:id="64"/>
      <w:bookmarkEnd w:id="65"/>
      <w:r>
        <w:rPr>
          <w:spacing w:val="-2"/>
          <w:sz w:val="28"/>
          <w:szCs w:val="28"/>
        </w:rPr>
        <w:t>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widowControl w:val="false"/>
        <w:numPr>
          <w:ilvl w:val="0"/>
          <w:numId w:val="12"/>
        </w:numPr>
        <w:ind w:left="0" w:firstLine="720"/>
        <w:jc w:val="both"/>
        <w:rPr/>
      </w:pPr>
      <w:bookmarkStart w:id="66" w:name="sub_1063"/>
      <w:bookmarkStart w:id="67" w:name="sub_13013"/>
      <w:bookmarkStart w:id="68" w:name="sub_9012"/>
      <w:bookmarkEnd w:id="66"/>
      <w:bookmarkEnd w:id="67"/>
      <w:bookmarkEnd w:id="68"/>
      <w:r>
        <w:rPr>
          <w:spacing w:val="-2"/>
          <w:sz w:val="28"/>
          <w:szCs w:val="28"/>
        </w:rPr>
        <w:t>предоставление концессий по итогам торгов (аукционов и конкурсов)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pacing w:lineRule="auto" w:line="237"/>
        <w:jc w:val="both"/>
        <w:rPr/>
      </w:pPr>
      <w:r>
        <w:rPr>
          <w:spacing w:val="-2"/>
          <w:sz w:val="28"/>
          <w:szCs w:val="28"/>
        </w:rPr>
        <w:t>создание благоприятных условий для доступа на рынки иностранных государств субъектам инвестиционной деятельности, осуществляющим экспорт товаров собственного производ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и проведение мероприятий в сфере инвестиционной деятельности: конгрессов, форумов, конференций, симпозиумов, семинаров, «круглых столов», выставок, ярмар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bookmarkStart w:id="69" w:name="sub_1302"/>
      <w:bookmarkEnd w:id="69"/>
      <w:r>
        <w:rPr>
          <w:spacing w:val="-2"/>
          <w:sz w:val="28"/>
          <w:szCs w:val="28"/>
        </w:rPr>
        <w:t>На территории Алтайского края могут использоваться иные виды государственной поддержки инвестиционной деятельности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Предоставление государственной финансовой поддержки осуществляется в порядке и на условиях, установленных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условия предоставления инвесторам государственной финансовой поддерж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регистрация и осуществление инвестиционной деятельности на территории Алтайск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решения о предоставлении государственной финансовой поддержки, принятого в установленном законодательством Алтайского края поряд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ичие в краевом бюджете на текущий финансовый год средств для оказания государственной финансовой поддержк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соглашения о предоставлении государственной финансовой поддержки за счет средств краевого бюджета  при  осуществлении инвестиционн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держка инвестиционного проекта в пределах своей компетенции органом местного самоуправления, на территории которого планируется реализация инвестиционного проекта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озбужденного в отношении инвестора производства по делу о несостоятельности (банкротстве) в соответствии с законодательством Российской Федерации о несостоятельности (банкротстве), процедуры ликвидации, реорганизации, приостановления деятельности инвестора в установленном законом порядк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полнительные условия предоставления всех видов государственной финансовой поддержки определяются нормативными правовыми актами Администрации края, утверждающими порядки предоставления соответствующих видов государственной финансовой поддержки.  </w:t>
      </w:r>
    </w:p>
    <w:p>
      <w:pPr>
        <w:pStyle w:val="Normal"/>
        <w:widowControl w:val="false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81" w:hanging="1361"/>
        <w:jc w:val="both"/>
        <w:outlineLvl w:val="1"/>
        <w:rPr/>
      </w:pPr>
      <w:bookmarkStart w:id="70" w:name="sub_9012"/>
      <w:bookmarkStart w:id="71" w:name="sub_1302"/>
      <w:bookmarkStart w:id="72" w:name="sub_16"/>
      <w:bookmarkEnd w:id="70"/>
      <w:bookmarkEnd w:id="71"/>
      <w:bookmarkEnd w:id="72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Муниципальные гарантии прав субъектов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ы местного самоуправления в пределах своих полномочий в соответствии с федеральными законами, иными нормативными правовыми актами Российской Федерации гарантируют всем субъектам инвестиционн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обеспечение равных прав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гласность в обсужден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табильность прав субъектов инвестиционной деятельности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81" w:hanging="1361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прав инвесторов и защита инвестиций</w:t>
      </w:r>
    </w:p>
    <w:p>
      <w:pPr>
        <w:pStyle w:val="Normal"/>
        <w:widowControl w:val="false"/>
        <w:ind w:left="2070" w:hanging="1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20"/>
        <w:jc w:val="both"/>
        <w:rPr/>
      </w:pPr>
      <w:bookmarkStart w:id="73" w:name="sub_16"/>
      <w:bookmarkStart w:id="74" w:name="sub_62"/>
      <w:bookmarkEnd w:id="73"/>
      <w:bookmarkEnd w:id="74"/>
      <w:r>
        <w:rPr>
          <w:sz w:val="28"/>
          <w:szCs w:val="28"/>
        </w:rPr>
        <w:t>Государственные гарантии прав инвесторов и защита инвестиций осуществляются в Алтайском крае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ы государственной власти Алтайского края действуют исходя из принципов государственного регулирования инвестиционной деятельности, установленных настоящим Законо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20"/>
        <w:jc w:val="both"/>
        <w:rPr/>
      </w:pPr>
      <w:bookmarkStart w:id="75" w:name="sub_62"/>
      <w:bookmarkStart w:id="76" w:name="sub_1181"/>
      <w:bookmarkEnd w:id="75"/>
      <w:bookmarkEnd w:id="76"/>
      <w:r>
        <w:rPr>
          <w:sz w:val="28"/>
          <w:szCs w:val="28"/>
        </w:rPr>
        <w:t>На территории Алтайского края гарантируется стабильность прав инвесторов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/>
      </w:pPr>
      <w:bookmarkStart w:id="77" w:name="sub_1181"/>
      <w:bookmarkEnd w:id="77"/>
      <w:r>
        <w:rPr>
          <w:sz w:val="28"/>
          <w:szCs w:val="28"/>
        </w:rPr>
        <w:t>В случае принятия региональных нормативных правовых актов, содержащих нормы, которые ухудшают  положение инвесторов и условия инвестирования, соответствующие нормы этих актов вводятся в действие в отношении инвесторов, уже осуществляющих инвестиционную деятельность, по истечении 3 лет с момента начала инвест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bookmarkStart w:id="78" w:name="sub_21"/>
      <w:bookmarkEnd w:id="78"/>
      <w:r>
        <w:rPr>
          <w:rStyle w:val="Style14"/>
          <w:b w:val="false"/>
          <w:bCs/>
          <w:color w:val="000000"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720"/>
        <w:jc w:val="both"/>
        <w:rPr/>
      </w:pPr>
      <w:bookmarkStart w:id="79" w:name="sub_21"/>
      <w:bookmarkEnd w:id="79"/>
      <w:r>
        <w:rPr>
          <w:sz w:val="28"/>
          <w:szCs w:val="28"/>
        </w:rPr>
        <w:t xml:space="preserve">Настоящий Закон вступает в силу через 10 дней после </w:t>
      </w:r>
      <w:r>
        <w:rPr>
          <w:rStyle w:val="Style15"/>
          <w:color w:val="000000"/>
          <w:sz w:val="28"/>
          <w:szCs w:val="28"/>
        </w:rPr>
        <w:t>дня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Со дня вступления настоящего Закона в силу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закон Алтайского края от 9 декабря 1998 года № 61-ЗС «Об инвестиционной деятельности в Алтайском крае» (Сборник законодательства Алтайского края, 1998, № 32(52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закон Алтайского края от </w:t>
      </w:r>
      <w:r>
        <w:rPr>
          <w:rFonts w:eastAsia="Calibri"/>
          <w:sz w:val="28"/>
          <w:szCs w:val="28"/>
          <w:lang w:eastAsia="en-US"/>
        </w:rPr>
        <w:t>8 мая 2001 года № 24-ЗС «О внесении изменения и дополнений в закон Алтайского края «Об инвестиционной деятельности в Алтайском крае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1, № 6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часть 2 статьи 1 з</w:t>
      </w:r>
      <w:r>
        <w:rPr>
          <w:sz w:val="28"/>
          <w:szCs w:val="28"/>
        </w:rPr>
        <w:t xml:space="preserve">акона Алтайского края от </w:t>
      </w:r>
      <w:r>
        <w:rPr>
          <w:rFonts w:eastAsia="Calibri"/>
          <w:sz w:val="28"/>
          <w:szCs w:val="28"/>
          <w:lang w:eastAsia="en-US"/>
        </w:rPr>
        <w:t>26 ноября 2001 года № 92-ЗС «О внесении изменений в законы Алтайского края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1, № 67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 закон Алтайского края от </w:t>
      </w:r>
      <w:r>
        <w:rPr>
          <w:rFonts w:eastAsia="Calibri"/>
          <w:sz w:val="28"/>
          <w:szCs w:val="28"/>
          <w:lang w:eastAsia="en-US"/>
        </w:rPr>
        <w:t xml:space="preserve">7 марта 2002 года № 16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2, № 71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>часть 4 статьи 1 з</w:t>
      </w:r>
      <w:r>
        <w:rPr>
          <w:sz w:val="28"/>
          <w:szCs w:val="28"/>
        </w:rPr>
        <w:t>акона Алтайского края от </w:t>
      </w:r>
      <w:r>
        <w:rPr>
          <w:rFonts w:eastAsia="Calibri"/>
          <w:sz w:val="28"/>
          <w:szCs w:val="28"/>
          <w:lang w:eastAsia="en-US"/>
        </w:rPr>
        <w:t>8 сентября 2003 года № 42-ЗС «О внесении изменений в некоторые законодательные акты Алтайского края в связи с внесением изменений в Налоговый кодекс Российской Федерации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3, № 89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 </w:t>
      </w:r>
      <w:r>
        <w:rPr>
          <w:rFonts w:eastAsia="Calibri"/>
          <w:sz w:val="28"/>
          <w:szCs w:val="28"/>
          <w:lang w:eastAsia="en-US"/>
        </w:rPr>
        <w:t>часть 4 статьи 1 з</w:t>
      </w:r>
      <w:r>
        <w:rPr>
          <w:sz w:val="28"/>
          <w:szCs w:val="28"/>
        </w:rPr>
        <w:t xml:space="preserve">акона Алтайского края от </w:t>
      </w:r>
      <w:r>
        <w:rPr>
          <w:rFonts w:eastAsia="Calibri"/>
          <w:sz w:val="28"/>
          <w:szCs w:val="28"/>
          <w:lang w:eastAsia="en-US"/>
        </w:rPr>
        <w:t>8 декабря 2003 года № 70-ЗС «О внесении изменений в некоторые законодательные акты Алтайского края в связи с внесением изменений в Налоговый кодекс Российской Федерации»</w:t>
      </w:r>
      <w:r>
        <w:rPr>
          <w:spacing w:val="-1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3, № 92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14 октября 2004 года № 27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4, № 102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3 декабря 2004 года № 56-ЗС «О внесении изменений в закон Алтайского края 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4, № 104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9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9 декабря 2005 года № 114-ЗС «О внесении изменений в закон Алтайского края 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5, № 116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10) </w:t>
      </w:r>
      <w:r>
        <w:rPr>
          <w:rFonts w:eastAsia="Calibri"/>
          <w:sz w:val="28"/>
          <w:szCs w:val="28"/>
          <w:lang w:eastAsia="en-US"/>
        </w:rPr>
        <w:t xml:space="preserve">статью 2 закона Алтайского края от 6 мая 2006 года № 40-ЗС «О внесении изменений в некоторые законы Алтайского края в связи с реформированием финансов Алтайского края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6, № 121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11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9 марта 2007 года № 20-ЗС «О признании утратившими силу отдельных положений закона Алтайского края </w:t>
        <w:br/>
        <w:t xml:space="preserve">«Об инвестиционной деятельности в Алтайском крае» </w:t>
      </w:r>
      <w:r>
        <w:rPr>
          <w:spacing w:val="-1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7, № 131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 з</w:t>
      </w:r>
      <w:r>
        <w:rPr>
          <w:rFonts w:eastAsia="Calibri"/>
          <w:sz w:val="28"/>
          <w:szCs w:val="28"/>
          <w:lang w:eastAsia="en-US"/>
        </w:rPr>
        <w:t xml:space="preserve">акон Алтайского края от 5 октября 2007 года № 101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7, № 138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8 ноября 2007 года № 113-ЗС «О внесении изменений в статью 12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07, № 139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17 ноября 2008 года № 108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8, № 151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 закон Алтайского края от 3 июля 2009 года № 55-ЗС «О внесении изменений в закон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2009, № 159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) </w:t>
      </w:r>
      <w:r>
        <w:rPr>
          <w:rFonts w:eastAsia="Calibri"/>
          <w:sz w:val="28"/>
          <w:szCs w:val="28"/>
          <w:lang w:eastAsia="en-US"/>
        </w:rPr>
        <w:t xml:space="preserve">закон Алтайского края от 4 февраля 2012 года № 4-ЗС «О внесении изменения в статью 4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12, № 190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</w:t>
      </w:r>
      <w:r>
        <w:rPr>
          <w:rFonts w:eastAsia="Calibri"/>
          <w:sz w:val="28"/>
          <w:szCs w:val="28"/>
          <w:lang w:eastAsia="en-US"/>
        </w:rPr>
        <w:t>закон Алтайского края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 мая 2012 года № 34-ЗС «О внесении изменений в статью 4.1 закона Алтайского края «Об инвестиционной деятельности в Алтайском крае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Сборник законодательства Алтайского края, 2012, № 193,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00" w:leader="none"/>
        </w:tabs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бернатор Алтайского края                                                                       А.Б. Карл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  <w:shd w:fill="FAF3E9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Гвоздицин Александр свет Геннадьевич</dc:creator>
  <dc:description/>
  <cp:keywords/>
  <dc:language>en-US</dc:language>
  <cp:lastModifiedBy>Анжела Николаевна Абазовская</cp:lastModifiedBy>
  <cp:lastPrinted>2014-03-17T16:41:00Z</cp:lastPrinted>
  <dcterms:modified xsi:type="dcterms:W3CDTF">2014-03-17T09:54:00Z</dcterms:modified>
  <cp:revision>4</cp:revision>
  <dc:subject/>
  <dc:title>Проект</dc:title>
</cp:coreProperties>
</file>