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>О внесении изменений в отдельные закон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отдельные законы Алтайского края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30083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4-03-12T03:07:00Z</dcterms:modified>
  <cp:revision>15</cp:revision>
  <dc:subject/>
  <dc:title/>
</cp:coreProperties>
</file>