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ы Алтай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статью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Алтайского края от 6 февраля 1998 года № 7-ЗС «О благотворительной деятельности на территории Алтайского края» (Сборник законодательства Алтайского края, 1998, № 22(42); 2005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09,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15, часть I; 2007, № 140, часть I; 2011, № 179, часть I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абзаце четырнадцатом слова «лечебным учреждениям» заменить словами «медицинским организация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бзаце шестнадцатом слова «учреждениям здравоохранения, образования,» заменить словами «медицинским и образовательным организациям, учреждения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статью 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Алтайского края от 21 сентября 1998 года </w:t>
        <w:br/>
        <w:t>№ 47-ЗС «О радиационной безопасности населения Алтайского края» (Сборник законодательства Алтайского края, 1998, № 29(49); 2007, № 131, часть I, № 139, часть I; 2009, № 156, часть I, № 163, часть I; 2011, № 186, часть I; 2012, № 200, часть I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части 2 слова «лечебно-профилактическими организациями» заменить словами «медицинскими организац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части 6 слова «Лечебно-профилактическое учреждение» заменить словами «Медицинская организац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часть 6 статьи 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Алтайского края от 1 июня 2000 года </w:t>
        <w:br/>
        <w:t>№ 24-ЗС «Об иммунопрофилактике инфекционных болезней в Алтайском крае» (Сборник законодательства Алтайского края, 2000, № 50; 2001, № 59; 2003, № 84; 2004, № 104, часть I; 2006, № 126, часть I; 2008,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42, часть I; 2009, № 156, часть I, № 163, часть I; 2010, № 167, часть I; 2011, № 179, часть I, № 186, часть I; 2012, № 195, часть I; 2013, № 204, часть I, № 209, часть I, № 212, часть I; 2014, № 214, часть I) изменение, заменив слова «территориальными государственными учреждениями здравоохранения» словами «медицинскими организациями, подведомственными органу исполнительной власти Алтайского края в сфере охраны здоровья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9 закона Алтайского края от 10 июля 2002 года № 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3, № 86, № 9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4, № 99, № 1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6, № 12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2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 13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3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4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5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6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0, № 17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 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№ 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 212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заменив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, организаций здравоохранения,» словами «образовательных организаций, медицинских организаций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5 декабря 2002 года № 86-ЗС «О системе профилактике безнадзорности и правонарушений несовершеннолетних в Алтайском крае» (Сборник законодательства Алтайского края, 2002, № 8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3, № 9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4, № 10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 1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05, № 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7, № 14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2008, № 14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 15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 15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 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0, № 16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 19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 2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 21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4 части 2 статьи 3 слова «учреждения здравоохранения» заменить словами «медицинские организ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2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лечебно-профилактических учреждениях» заменить словами «медицинских организац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ыхаживание и содержание детей-сирот, детей, оставшихся без попечения родителей, и детей, находящихся в трудной жизненной ситуации, с рождения и до достижения ими возраста четырех лет включительно, а также содействие органам опеки и попечительства в устройстве таких несовершеннолетних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3 декабря 2004 года № 59-ЗС «О мерах социальной поддержки жертв политических репрессий» (Сборник законодательства Алтайского края, 2004, № 104, часть I; 2005, № 108, № 116, часть II; 2006, № 119, часть I, № 122, часть I; 2007, № 137, часть I, № 140, часть I; 2008, № 145, № 150, часть I; 2012, № 195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части 1 статьи 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 пункте 1 слова «в краевых государ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заменить словами «медицинских организациях, подведомственных органу исполнительной власти Алтайского края в сфере охраны здоровь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в пункте 11 слова «в краевых государ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заменить словами «медицинских организациях, подведомственных органу исполнительной власти Алтайского края в сфере охраны здоровья,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части 4 статьи 4 слова </w:t>
      </w:r>
      <w:r>
        <w:rPr>
          <w:rFonts w:cs="Times New Roman" w:ascii="Times New Roman" w:hAnsi="Times New Roman"/>
          <w:sz w:val="28"/>
          <w:szCs w:val="28"/>
        </w:rPr>
        <w:t xml:space="preserve">«в краевых государ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заменить словами «медицинских организациях, подведомственных органу исполнительной власти Алтайского края в сфере охраны здоровья,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3 декабря 2004 года № 61-ЗС «О мерах социальной поддержки отдельных категорий ветеранов» (Сборник законодательства Алтайского края, 2004, № 104, часть I; 2005, № 106, № 108, № 116, часть II; 2006, № 119, часть I; 2007, № 130, часть I, № 137, часть I, № 138, часть I, № 140, часть I; 2008, №145, № 150, часть I; 2012, № 195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части 1 статьи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пункте 2 слова «медицинских учреждениях» заменить словами «медицинских организациях»; </w:t>
      </w:r>
      <w:r>
        <w:rPr>
          <w:rFonts w:cs="Times New Roman" w:ascii="Times New Roman" w:hAnsi="Times New Roman"/>
          <w:sz w:val="28"/>
          <w:szCs w:val="28"/>
        </w:rPr>
        <w:t xml:space="preserve">«в краевых государ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заменить словами «медицинских организациях, подведомственных органу исполнительной власти Алтайского края в сфере охраны здоровь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пункте 4 слова </w:t>
      </w:r>
      <w:r>
        <w:rPr>
          <w:rFonts w:cs="Times New Roman" w:ascii="Times New Roman" w:hAnsi="Times New Roman"/>
          <w:sz w:val="28"/>
          <w:szCs w:val="28"/>
        </w:rPr>
        <w:t xml:space="preserve">«в краевых государ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заменить словами «медицинских организациях, подведомственных органу исполнительной власти Алтайского края в сфере охраны здоровья,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части 1 статьи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пункте 1 слова «медицинских учреждениях» заменить словами «медицинских организациях»; </w:t>
      </w:r>
      <w:r>
        <w:rPr>
          <w:rFonts w:cs="Times New Roman" w:ascii="Times New Roman" w:hAnsi="Times New Roman"/>
          <w:sz w:val="28"/>
          <w:szCs w:val="28"/>
        </w:rPr>
        <w:t xml:space="preserve">«в краевых государ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заменить словами «медицинских организациях, подведомственных органу исполнительной власти Алтайского края в сфере охраны здоровь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пункте 2 слова </w:t>
      </w:r>
      <w:r>
        <w:rPr>
          <w:rFonts w:cs="Times New Roman" w:ascii="Times New Roman" w:hAnsi="Times New Roman"/>
          <w:sz w:val="28"/>
          <w:szCs w:val="28"/>
        </w:rPr>
        <w:t xml:space="preserve">«в краевых государ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заменить словами «медицинских организациях, подведомственных органу исполнительной власти Алтайского края в сфере охраны здоровья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части 4 статьи 5 </w:t>
      </w:r>
      <w:r>
        <w:rPr>
          <w:rFonts w:cs="Times New Roman" w:ascii="Times New Roman" w:hAnsi="Times New Roman"/>
          <w:sz w:val="28"/>
          <w:szCs w:val="28"/>
        </w:rPr>
        <w:t xml:space="preserve">«в краевых государ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заменить словами «медицинских организациях, подведомственных органу исполнительной власти Алтайского края в сфере охраны здоровья,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 Алтайского края от 31 декабря 2004 года № 72-ЗС «О дополнительных гарантиях по социальной поддержке детей-сирот и детей, оставшихся без попечения родителей, в Алтайском крае» (Сборник законодательства Алтайского края, 2004, № 104, часть II; 2006, № 120, часть I; 2007,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32, часть I, № 137, часть I; 2008, № 152, часть II; 2009,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64, часть I; 2010, № 169, часть I; 2012, № 198, часть I; 2013, № 210, часть I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4 части 4 слова «санаторно-курортные учреждения» заменить словами «санаторно-курортные орган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части 6 слова «санаторно-курортные учреждения» заменить словами «санаторно-курортные орган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татьи 3 «санаторно-курортные учреждения» заменить словами «санаторно-курортные орган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2 статьи 4 после слова «учреждение» дополнить словом</w:t>
        <w:br/>
        <w:t>«, организац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часть 3 статьи 10 закона Алтайского края от 31 декабря 2004 года № 76-ЗС «О порядке проведения собраний, митингов, демонстраций, шествий и пикетирований на территории Алтайского края» (</w:t>
      </w:r>
      <w:r>
        <w:rPr>
          <w:rFonts w:cs="Times New Roman" w:ascii="Times New Roman" w:hAnsi="Times New Roman"/>
          <w:sz w:val="28"/>
          <w:szCs w:val="28"/>
        </w:rPr>
        <w:t xml:space="preserve">Сборник законодательства Алтайского края, 2004, № 104, часть II; 2007, № 13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08, № 145; 2011,</w:t>
        <w:br/>
        <w:t xml:space="preserve">№ 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заменив слова «учреждения здравоохранения» словами «медицинские орган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31 декабря 2004 года № 77-ЗС «О мерах социальной поддержки отдельных категорий граждан, работающих и проживающих в сельской местности» (Сборник законодательства Алтайского края, 2004, № 104, часть II; 2005, № 107, часть I, № 111, часть I, № 114, № 116, часть II; 2006, № 123, часть I; 2007, № 137, часть I, № 139, часть I, № 140, часть I; 2008, № 142, часть I, № 149, часть I; 2012, № 212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ункте 2 части 2 статьи 1 слова «учреждений (организаций) здравоохранения» заменить словами «медицински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тать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части 3 слова «учреждениях здравоохранения,» заменить словами «медицинских организациях, учреждения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4 слова «учреждений здравоохранения,» заменить словами «медицинских организаций, учрежде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3 после слов «в краевых учреждениях,» дополнить словом «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1 части 4 после слов «учреждениях» дополнить словом </w:t>
        <w:br/>
        <w:t>«, организац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ункт 3 части 1 статьи 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Алтайского края от 31 августа 2005 года № 63-ЗС «О социальном обслуживании населения в Алтайском крае» (Сборник законодательства Алтайского края, 2005, № 112, часть I; 2006, № 119, часть I; 2009, № 158, часть I; 2009,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6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зменение, заменив слова </w:t>
      </w:r>
      <w:r>
        <w:rPr>
          <w:rFonts w:cs="Times New Roman" w:ascii="Times New Roman" w:hAnsi="Times New Roman"/>
          <w:sz w:val="28"/>
          <w:szCs w:val="28"/>
        </w:rPr>
        <w:t xml:space="preserve">«в краев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словами «медицинских организациях, подведомственных органу исполнительной власти Алтайского края в сфере охраны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4 сентября 2006 года № 94-ЗС «О профилактике наркомании и токсикомании в Алтайском крае (Сборник законодательства Алтайского края, 2006, № 12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; 2009, № 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 18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 195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 21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«лечебно-профилактическим учреждениям» заменить словами «медицинским организаци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5 слова «организаций и учреждений здравоохранения» заменить словами «медицинских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8 слова «учреждений здравоохранения» заменить словами «медицинских организ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12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12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ие органов внутренних дел Алтайского края и Регионального управления Федеральной службы Российской Федерации по контролю за оборотом наркотиков по Алтайскому краю в профилактике наркомании и токсикома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 Алтайского края и Региональное управление Федеральной службы Российской Федерации по контролю за оборотом наркотиков по Алтайскому краю в пределах своих полномочий осуществляют деятельность по профилактике наркомании и токсикомании в соответствии с законодательством Российской Федераци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дпункт «г» пункта 1 части 3 статьи 17-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Алтайского края от 12 декабря 2006 года № 136-ЗС «О предоставлении жилых помещений государственного жилищного фонда Алтайского края» (Сборник законодательства Алтайского края, 2006, № 128, часть I; 2008, № 146, часть I; 2011, № 185, часть I; 2012, № 198, часть I) изменение, заменив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 здравоохранения» словами «медицинских организац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Алтайского края от 12 сентября 2007 года </w:t>
        <w:br/>
        <w:t xml:space="preserve">№ 91-ЗС «Об организации транспортного обслуживания населения в Алтайском крае» (Сборник законодательства Алтайского края, 2007, № 13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№ 21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изложив пункт 5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организовывать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10 декабря 1995 года № 196-ФЗ «О безопасности дорожного движения»,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2011 года № 323-ФЗ «Об основах охраны здоровья граждан в Российской Федерации»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закон Алтайского края от 11 сентября 2008 года </w:t>
        <w:br/>
        <w:t>№ 68-ЗС «О физической культуре и спорте в Алтайском крае» (Сборник законодательства Алтайского края, 2008, № 149, часть I; 2009, № 155, часть I; 2013,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7, часть I; 2013, № 212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4 части 2 статьи 4 после слов «учреждений» дополнить словом </w:t>
        <w:br/>
        <w:t>«, организац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.1. статьи 11 слово «учреждениях» заменить словом «организац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2 статьи 13 слово «учреждений» заменить словом «организац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14 слова «учреждениями здравоохранения и» заменить словами «медицинскими организациями, учреждениями и организация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3 части 1 статьи 20 слово «учреждений» заменить словом «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72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426" w:firstLine="114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9AD9BD7C427E9C409AEBC74C1F713C8FB61E08EA01FDDF3998F173DC990628p27DB" TargetMode="External"/><Relationship Id="rId3" Type="http://schemas.openxmlformats.org/officeDocument/2006/relationships/hyperlink" Target="consultantplus://offline/ref=04B803C10AA0DBA8F9267109F91D603EE2E0D4EB110BA12E2949B2BE3626358063B5C" TargetMode="External"/><Relationship Id="rId4" Type="http://schemas.openxmlformats.org/officeDocument/2006/relationships/hyperlink" Target="consultantplus://offline/ref=B3F933534FC40E9B722438CBCE21CD62B4EDD0D6208A8D5FDECC9052BB40DB08U1NCD" TargetMode="External"/><Relationship Id="rId5" Type="http://schemas.openxmlformats.org/officeDocument/2006/relationships/hyperlink" Target="consultantplus://offline/ref=B50394C9AE23882701A759A740B561DDB6DA443EA4DFEA50C356612010A74EE2gCxDB" TargetMode="External"/><Relationship Id="rId6" Type="http://schemas.openxmlformats.org/officeDocument/2006/relationships/hyperlink" Target="consultantplus://offline/ref=B9DEFA1371C2956553888DE62D50BA4B7D7F1A2607D385535567C1331A5425F7aB0DB" TargetMode="External"/><Relationship Id="rId7" Type="http://schemas.openxmlformats.org/officeDocument/2006/relationships/hyperlink" Target="consultantplus://offline/ref=15EFF581E0222B473414947F3E429E3AD3A2F7C5DFDF9907755E2E6A040026B468u2B" TargetMode="External"/><Relationship Id="rId8" Type="http://schemas.openxmlformats.org/officeDocument/2006/relationships/hyperlink" Target="consultantplus://offline/ref=A15B0A5C4B96A061BBC36F51622339AE48F887698B8279DD4265562F02243E17F0M5D" TargetMode="External"/><Relationship Id="rId9" Type="http://schemas.openxmlformats.org/officeDocument/2006/relationships/hyperlink" Target="consultantplus://offline/ref=7F23E47DD644C0EE64D003F51196552869BDABB450D49D9856A10C24DED42182zDs9B" TargetMode="External"/><Relationship Id="rId10" Type="http://schemas.openxmlformats.org/officeDocument/2006/relationships/hyperlink" Target="consultantplus://offline/ref=9A53C261A962B09EE3934BF7CFDA4CEAC997D13560D313416DA9C0B45BQEh9L" TargetMode="External"/><Relationship Id="rId11" Type="http://schemas.openxmlformats.org/officeDocument/2006/relationships/hyperlink" Target="consultantplus://offline/ref=9A53C261A962B09EE3934BF7CFDA4CEAC997D3356FD513416DA9C0B45BQEh9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9:00Z</dcterms:created>
  <dc:creator>korgun</dc:creator>
  <dc:description/>
  <cp:keywords/>
  <dc:language>en-US</dc:language>
  <cp:lastModifiedBy>korgun</cp:lastModifiedBy>
  <cp:lastPrinted>2014-03-18T12:30:00Z</cp:lastPrinted>
  <dcterms:modified xsi:type="dcterms:W3CDTF">2014-03-18T05:31:00Z</dcterms:modified>
  <cp:revision>6</cp:revision>
  <dc:subject/>
  <dc:title/>
</cp:coreProperties>
</file>