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закон Алтайского края «О бесплатной юридической помощ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 бесплатной юридической помощи в Алтайском кра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48675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4-03-05T01:52:00Z</dcterms:modified>
  <cp:revision>13</cp:revision>
  <dc:subject/>
  <dc:title/>
</cp:coreProperties>
</file>