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Алтайского края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сплатной юридической помощи в Алтайском крае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стоящий законопроект подготовлен в связи с принятием</w:t>
      </w:r>
      <w:r>
        <w:rPr>
          <w:sz w:val="28"/>
          <w:szCs w:val="28"/>
        </w:rPr>
        <w:t xml:space="preserve"> Федерального  закона от 28 декабря 2013 года № 397-ФЗ «О внесении изменений в отдельные законодательные акты Российской Федерации» в части расширения перечня категорий граждан, имеющих право на получение бесплатной юридической помощи в рамках государственной системы бесплатной юридической помощи – Героями Труда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Помимо того по предложению </w:t>
      </w:r>
      <w:r>
        <w:rPr>
          <w:bCs/>
          <w:sz w:val="28"/>
          <w:szCs w:val="28"/>
        </w:rPr>
        <w:t>Управления Министерства юстиции Российской Федерации по Алтайскому краю, согласованному с Нотариальной палатой Алтайского края, н</w:t>
      </w:r>
      <w:r>
        <w:rPr>
          <w:sz w:val="28"/>
          <w:szCs w:val="28"/>
        </w:rPr>
        <w:t xml:space="preserve">отариусы включены в государственную систему бесплатной юридической помощи в Алтайском крае. В то же время нотариусы, оказывая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о нотариате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41A2680926736B370511BA2D41285EC3C950E4E33666BD71420ADA5DAx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9:00Z</dcterms:created>
  <dc:creator>mb</dc:creator>
  <dc:description/>
  <cp:keywords/>
  <dc:language>en-US</dc:language>
  <cp:lastModifiedBy>korgun</cp:lastModifiedBy>
  <cp:lastPrinted>2013-08-16T08:54:00Z</cp:lastPrinted>
  <dcterms:modified xsi:type="dcterms:W3CDTF">2014-03-14T01:40:00Z</dcterms:modified>
  <cp:revision>13</cp:revision>
  <dc:subject/>
  <dc:title>ПОЯСНИТЕЛЬНАЯ ЗАПИСКА</dc:title>
</cp:coreProperties>
</file>