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ю утратившими силу, приостановлению, изменению ил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ю в связи с принятием проекта закона Алтайского края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закон Алтайского края «О бесплатной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ой помощи в Алтайском крае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 xml:space="preserve">Принятие проекта закона Алтайского кра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закон 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«О бесплатной юридической помощи в Алтайском крае»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07:00Z</dcterms:created>
  <dc:creator>mb</dc:creator>
  <dc:description/>
  <cp:keywords/>
  <dc:language>en-US</dc:language>
  <cp:lastModifiedBy>korgun</cp:lastModifiedBy>
  <cp:lastPrinted>2013-03-18T09:06:00Z</cp:lastPrinted>
  <dcterms:modified xsi:type="dcterms:W3CDTF">2014-02-28T09:11:00Z</dcterms:modified>
  <cp:revision>3</cp:revision>
  <dc:subject/>
  <dc:title>ПОЯСНИТЕЛЬНАЯ ЗАПИСКА</dc:title>
</cp:coreProperties>
</file>