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 w:val="false"/>
              </w:rPr>
              <w:t>О проекте закона Алтайского края «О  признании утратившим силу закона Алтайского края «О качестве и безопасности продовольственного сырья и пищевых продукт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признании утратившим силу закона Алтайского края «О качестве и безопасности продовольственного сырья и пищевых продук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843" w:type="dxa"/>
            <w:tcBorders/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8888902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9:00Z</dcterms:created>
  <dc:creator>326</dc:creator>
  <dc:description/>
  <cp:keywords/>
  <dc:language>en-US</dc:language>
  <cp:lastModifiedBy>chmyreva</cp:lastModifiedBy>
  <cp:lastPrinted>2014-03-12T11:48:00Z</cp:lastPrinted>
  <dcterms:modified xsi:type="dcterms:W3CDTF">2014-03-18T05:49:00Z</dcterms:modified>
  <cp:revision>2</cp:revision>
  <dc:subject/>
  <dc:title/>
</cp:coreProperties>
</file>