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 w:val="false"/>
              </w:rPr>
              <w:t>О законе Алтайского края «О  признании утратившим силу закона Алтайского края «О качестве и безопасности продовольственного сырья и пищевых продукт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 признании утратившим силу закона Алтайского края «О качестве и безопасности продовольственного сырья и пищевых продук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2. Направить  указанный  Закон Губернатору  Алтайского  края  для подписания и обнародования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Cs w:val="28"/>
        </w:rPr>
        <w:t>3. Со дня вступления в силу указанного Закона признать утратившими силу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Алтайского краевого Совета   народных   депутатов от 30 июня 2000 года  № 190 «О законе Алтайского края «О внесении изменения и дополнения в закон Алтайского края «О качестве и безопасности продовольственного сырья и пищевой продукции» (Сборник законодательства  Алтайского края, 2000, № 51);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 xml:space="preserve">постановление Алтайского краевого  Совета  народных   депутатов  от   3 сентября 2001 года № 208 «О законе Алтайского края «О внесении изменений в закон Алтайского края «О качестве и безопасности продовольственного сырья и пищевой продукции» (Сборник законодательства  Алтайского края, 2001, № 65)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 xml:space="preserve">постановление Алтайского краевого  Совета  народных депутатов  от   29 апреля 2003 года № 141 «О законе Алтайского края «О внесении изменений в закон Алтайского края «О качестве и безопасности продовольственного сырья и пищевой продукции» (Сборник законодательства  Алтайского края, 2003, № 85);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 xml:space="preserve">постановление Алтайского  краевого  Совета   народных  депутатов  от  6 апреля 2005 года № 155 «О законе Алтайского края «О внесении изменений в закон Алтайского края «О качестве и безопасности продовольственного сырья и пищевой продукции» (Сборник законодательства  Алтайского края, 2005, № 108);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становление Алтайского   краевого  Законодательного  Собрания  от   5 ноября 2009 года № 592 «О законе Алтайского края «О внесении изменений в закон Алтайского края «О качестве и безопасности продовольственного сырья и пищевой продукции» (Сборник законодательства  Алтайского края, 2009,   № 163,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2266362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0:00Z</dcterms:created>
  <dc:creator>326</dc:creator>
  <dc:description/>
  <cp:keywords/>
  <dc:language>en-US</dc:language>
  <cp:lastModifiedBy>chmyreva</cp:lastModifiedBy>
  <cp:lastPrinted>2014-03-17T15:35:00Z</cp:lastPrinted>
  <dcterms:modified xsi:type="dcterms:W3CDTF">2014-03-18T05:50:00Z</dcterms:modified>
  <cp:revision>2</cp:revision>
  <dc:subject/>
  <dc:title/>
</cp:coreProperties>
</file>