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uppressAutoHyphens w:val="tru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/>
        <w:t>О признании утратившим силу закона Алтайского края «О качестве и безопасности продовольственного сырья и пищевых продуктов»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left="0" w:right="-2" w:firstLine="708"/>
        <w:rPr/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Style15"/>
        <w:suppressAutoHyphens w:val="true"/>
        <w:spacing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закон Алтайского края от 30 марта 1998 года № 17-ЗС «О качестве и безопасности продовольственного сырья и пищевых продуктов» (Сборник законодательства Алтайского края, 1998, № 23 (43)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1999, № 44 (64); 2000, № 51; 2001, № 65; 2003, № 85; 2005, № 108; 2009,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8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; </w:t>
      </w:r>
    </w:p>
    <w:p>
      <w:pPr>
        <w:pStyle w:val="Style15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закон Алтайского края от 06 декабря 1999 года № 57-ЗС «О внесении дополнений в закон Алтайского края «О качестве и безопасности продовольственного сырья и пищевой продукции» (Сборник законодательства Алтайского края, 1999, № 44 (64)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rPr/>
      </w:pPr>
      <w:r>
        <w:rPr>
          <w:sz w:val="28"/>
          <w:szCs w:val="28"/>
        </w:rPr>
        <w:t>закон Алтайского края от 3 июля 2000 года № 32-ЗС «О внесении изменения и дополнения в закон Алтайского края «О качестве и безопасности продовольственного сырья и пищевой продукции» (Сборник законодательства Алтайского края, 2000, № 51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rPr/>
      </w:pPr>
      <w:r>
        <w:rPr>
          <w:sz w:val="28"/>
          <w:szCs w:val="28"/>
        </w:rPr>
        <w:t>закон Алтайского края от 4 сентября 2001 года № 41-ЗС «О внесении изменений в закон Алтайского края «О качестве и безопасности продовольственного сырья и пищевой продукции» (Сборник законодательства Алтайского края, 2001, № 65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закон Алтайского края от 7 мая 2003 года № 15-ЗС года «О внесении изменений в закон Алтайского края «О качестве и безопасности продовольственного сырья и пищевой продукции» (Сборник законодательства Алтайского края, 2003, № 85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rPr/>
      </w:pPr>
      <w:r>
        <w:rPr>
          <w:sz w:val="28"/>
          <w:szCs w:val="28"/>
        </w:rPr>
        <w:t>закон Алтайского края от 15 апреля 2005 года № 17-ЗС «О внесении изменений в закон Алтайского края «О качестве и безопасности продовольственного сырья и пищевой продукции» (Сборник законодательства Алтайского края, 2005, № 108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rPr/>
      </w:pPr>
      <w:r>
        <w:rPr>
          <w:sz w:val="28"/>
          <w:szCs w:val="28"/>
        </w:rPr>
        <w:t xml:space="preserve">закон Алтайского края от 10 ноября 2009 года № 87-ЗС «О внесении изменений в закон Алтайского края «О качестве и безопасности продовольственного сырья и пищевой продукции» (Сборник законодательства Алтайского края, 2009,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rPr/>
      </w:pPr>
      <w:r>
        <w:rPr>
          <w:sz w:val="28"/>
          <w:szCs w:val="28"/>
        </w:rPr>
        <w:t xml:space="preserve">статью 9 закона Алтайского края от 10 октября 2011 года № 135-ЗС «О внесении изменений в отдельные законы Алтайского края по вопросам осуществления государственного контроля (надзора) и муниципального контроля» (Сборник законодательства Алтайского края, 2011, № 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статью 1 закона Алтайского края от 7 ноября 2011 года № 143-ЗС «О внесении изменений в отдельные законы Алтайского края» (Сборник законодательства Алтайского края, 2011, № 18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Style16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0:00Z</dcterms:created>
  <dc:creator>user</dc:creator>
  <dc:description/>
  <cp:keywords/>
  <dc:language>en-US</dc:language>
  <cp:lastModifiedBy>chmyreva</cp:lastModifiedBy>
  <cp:lastPrinted>2014-03-17T14:45:00Z</cp:lastPrinted>
  <dcterms:modified xsi:type="dcterms:W3CDTF">2014-03-18T05:50:00Z</dcterms:modified>
  <cp:revision>2</cp:revision>
  <dc:subject/>
  <dc:title>Проект</dc:title>
</cp:coreProperties>
</file>