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 xml:space="preserve">«О внесении изменений в закон Алтайского края «Об административной ответственности за </w:t>
              <w:br/>
              <w:t>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</w:t>
        <w:br/>
        <w:t>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«О внесении изменений в закон </w:t>
        <w:br/>
        <w:t>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Направить указанный Закон Губернатору Алтайского края для </w:t>
        <w:br/>
        <w:t>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 xml:space="preserve">постановлением Алтайского краевого </w:t>
        <w:br/>
        <w:t xml:space="preserve">Законодательного Собрания от 2 марта 2011 года № 95 «О законе Алтайского края «О внесении изменений в закон Алтайского края «Об административной </w:t>
        <w:br/>
        <w:t>ответственности за совершение правонарушений на территории Алтайского края» (Сборник законодательства Алтайского края, 2011, № 17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44914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korgun</cp:lastModifiedBy>
  <cp:lastPrinted>2014-03-13T09:53:00Z</cp:lastPrinted>
  <dcterms:modified xsi:type="dcterms:W3CDTF">2014-03-13T02:54:00Z</dcterms:modified>
  <cp:revision>17</cp:revision>
  <dc:subject/>
  <dc:title/>
</cp:coreProperties>
</file>