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зак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 в закон Алтайского края «О регулировании некоторых отношений </w:t>
      </w:r>
    </w:p>
    <w:p>
      <w:pPr>
        <w:pStyle w:val="Normal"/>
        <w:spacing w:lineRule="exact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оведения капитального ремонта общего </w:t>
      </w:r>
    </w:p>
    <w:p>
      <w:pPr>
        <w:pStyle w:val="Normal"/>
        <w:spacing w:lineRule="exact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а  в многоквартирных домах, расположенных </w:t>
      </w:r>
    </w:p>
    <w:p>
      <w:pPr>
        <w:pStyle w:val="Normal"/>
        <w:spacing w:lineRule="exact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Алтайского кра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роект закона разработан с целью приведения в соответствие с Жилищным кодексом Российской Федерации зак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«О регулировании некоторых отноше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оведения капитального ремонта общего имущества 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Алтай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8.12.2013 № 417-ФЗ «О внесении изменений в Жилищный кодекс Российской Федерации и отдельные законодательные акты Российской Федерации»  в Жилищный кодекс Российской Федерации внесены изменения, в том числе  в части организации проведения капитального ремонта общего имущества многоквартирного дома. Так, названным Федеральным законом введены дополнительные полномочия субъектов Российской Федерации по определению порядка установления необходимости проведения капитального ремонта общего имущества в многоквартирном доме. Увеличен с четырех до восьми месяцев срок возникновения обязанности по уплате собственниками помещений в многоквартирном доме взносов на капитальный ремонт, а также с двух месяцев до шести увеличены сроки принятия решения собственниками помещений в многоквартирном доме о выборе способа формирования фонда капитального ремо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стоящим законопроектом уточнен перечень многоквартирных домов, подлежащих включению в краевую программу по капитальному ремонту общего имущества в многоквартирных домах, установлены требования по отбору кредитных организаций региональным оператором по результатам конкурса, порядок и условия проведения которого устанавливаются Администрацией Алтайского края.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й проект закона регламентирует оказание государственной поддержки проведения капитального ремонта общего имущества в многоквартирных домах </w:t>
      </w:r>
      <w:r>
        <w:rPr>
          <w:rFonts w:cs="Times New Roman" w:ascii="Times New Roman" w:hAnsi="Times New Roman"/>
          <w:sz w:val="28"/>
          <w:szCs w:val="28"/>
        </w:rPr>
        <w:t xml:space="preserve">в пределах бюджетных ассигнований, предусмотренных в законе о краевом бюджете на соответствующий финансовый год и на плановый период. 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Алтайского края                                                              А.Б. Кар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ко Станислав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71 31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C1D81D08FFEF9427991ED171E10D8801BD7D6A7E46F90D65D393F4E4eDk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6:00Z</dcterms:created>
  <dc:creator>User</dc:creator>
  <dc:description/>
  <cp:keywords/>
  <dc:language>en-US</dc:language>
  <cp:lastModifiedBy>Анжела Николаевна Абазовская</cp:lastModifiedBy>
  <cp:lastPrinted>2014-01-17T09:34:00Z</cp:lastPrinted>
  <dcterms:modified xsi:type="dcterms:W3CDTF">2014-03-19T09:26:00Z</dcterms:modified>
  <cp:revision>2</cp:revision>
  <dc:subject/>
  <dc:title/>
</cp:coreProperties>
</file>