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я</w:t>
        <w:br/>
        <w:t>в статью 11 закона Алтайского края «О регулировании отдельных</w:t>
        <w:br/>
        <w:t>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5 апреля 2009 года № 40-ФЗ внесены изменения в Федеральный закон от 30 апреля 1999 года № 82-ФЗ «О гарантиях прав коренных малочисленных народов Российской Федерации» в части изменения термина «хозяйственная деятельность» термином «традиционная хозяйственная деятельность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статье 11 закона Алтайского края</w:t>
        <w:br/>
        <w:t>от 10 сентября 2007 года № 87-ЗС «О регулировании отдельных лесных отношений на территории Алтайского края» термин «хозяйственная деятельность» так же употреблен в контексте нормы права, устанавливающей  возможность коренных малочисленных народов Сибири бесплатно осуществлять заготовку древесины для собственных нужд, в статью 11 вносится соответствующее измен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постоянного комит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 аграрной политике и природопользованию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9:00Z</dcterms:created>
  <dc:creator>lakt</dc:creator>
  <dc:description/>
  <cp:keywords/>
  <dc:language>en-US</dc:language>
  <cp:lastModifiedBy>O.Polienko</cp:lastModifiedBy>
  <cp:lastPrinted>2009-08-27T14:33:00Z</cp:lastPrinted>
  <dcterms:modified xsi:type="dcterms:W3CDTF">2009-09-21T09:59:00Z</dcterms:modified>
  <cp:revision>2</cp:revision>
  <dc:subject/>
  <dc:title>ПОЯСНИТЕЛЬНАЯ ЗАПИСКА</dc:title>
</cp:coreProperties>
</file>