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290" w:hRule="atLeast"/>
        </w:trPr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 xml:space="preserve">О рекомендациях депутатских слушаний на тему «Законодательные аспекты ограничения курения табак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председателя комитета Алтайского краевого Законодательного Собрания по здравоохранению и науке А.Ф. Лазарева об итогах депутатских слушаний на тему «Законодательные аспекты ограничения курения табака», Алтайское краевое Законодательное Собрание 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>1. Одобрить рекомендации депутатских слушаний на тему «Законодательные аспекты ограничения курения табака», состоявшихся 25 февраля 2009 года (прилагаются).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реализацией рекомендаций возложить на комитет Алтайского краевого Законодательного Собрания по здравоохранению и нау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Алтайская прав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2008" w:leader="none"/>
        </w:tabs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к постановлению Алтайского краевого Законодательного </w:t>
      </w:r>
    </w:p>
    <w:p>
      <w:pPr>
        <w:pStyle w:val="Normal"/>
        <w:ind w:left="6237" w:hanging="0"/>
        <w:rPr/>
      </w:pPr>
      <w:r>
        <w:rPr>
          <w:szCs w:val="28"/>
        </w:rPr>
        <w:t>Собрания ___________ № ___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путатских слушаний на те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аконодательные аспекты ограничения курения таба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орьба с табакокурением полностью соответствует национальным интересам России, и законодательная политика должна быть направлена на ограничение курения табака, формирование здорового образа жизни и укрепление здоровья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Алтайском крае, как и в Российской Федерации, отмечается высокий уровень распространенности табакокурения. Количество курильщиков в России составляет 29 процентов от всего населения. В нашей стране от болезней, связанных с табакокурением, ежегодно умирает от 400 до 500 тысяч человек. Растет число употребляющих табак среди детей и подростков. Курят 33,4 процента несовершеннолетних россиян и около 50 процентов беременных женщин. Пассивному курению подвергается 82 процента населения, 56 процентов детей и подростков живут в домах, где курят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того чтобы остановить «табачную эпидемию», необходимо взаимодействие всех институтов гражданского общества, законодательной и исполнительной власти в вопросах разработки и реализации действенных мер по ограничению курения таба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оссийской Федерации вопросы производства, продажи и потребления табака регулируются Федеральными законами от 10 июля 2001 года № 87-ФЗ «Об ограничении курения табака», от 13 марта 2006 года № 38-ФЗ «О рекламе», Кодексом Российской Федерации об административных правонарушениях, Налоговым кодексом Российской Федерации, Техническим регламентом на табачную продукцию и рядом других нормативн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исполнение действующего законодательства Российской Федерации в сфере ограничения курения табака в Алтайском крае разработан и осуществляется комплекс контрольно-надзорных мероприятий за соблюдением правил продажи табачных изделий, проводится разъяснительная работа среди населения о вреде курения таба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по данным Управления Федеральной службы по надзору в сфере защиты прав потребителей и благополучия человека по Алтайскому краю, имеют место различные нарушения, связанные с реализацией табачных изделий: продажа табачных изделий лицам, не достигшим возраста 18 лет, продажа табачных изделий поштучно, без сертификатов соответствия, удостоверений качества, справок к грузовой таможенной декларации, без указания на пачке максимальной розничной цены, а также по цене, установленной выше максимальной. Кроме того, выявлены случаи продажи табачных изделий на расстоянии менее 100 метров от границ территорий образовательных организаций и в физкультурно-оздоровительных организац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достаточно используются возможности средств массовой информации для пропаганды знаний о вреде табакокурения. Несмотря на запрет, на страницах ряда печатных изданий, в Интернете рекламируются табачные изделия, курение преподносится как признак коммуникационной культуры, атрибут успешной активной жиз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лтайский край испытывает дефицит в специалистах, владеющих навыками ведения профилактической работы по формированию здорового образа жизни. Это ограничивает применение современных технологий, в том числе медицинских и образовательных, по профилактике курения табака сред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факты требуют принятия безотлагательных 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стники депутатских слушаний рекоменду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Администрации Алтайского края активизировать работу по исполнению действующего законодательства Российской Федерации в сфере ограничения курения табака на территории Алтайского края и рассмотреть целесообразность принятия краевой целевой программы борьбы с табакокур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лтайскому краевому Законодательному Собранию разработать и принять закон Алтайского края о стратегии ограничения потребления табака в Алтай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рганам местного самоуправления, общественным организациям, средствам массовой информации усилить работу по формированию у различных групп населения мотивации для ведения здорового образа жизни и профилактике курения табак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201464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0:00Z</dcterms:created>
  <dc:creator>User</dc:creator>
  <dc:description/>
  <cp:keywords/>
  <dc:language>en-US</dc:language>
  <cp:lastModifiedBy>O.Polienko</cp:lastModifiedBy>
  <cp:lastPrinted>2009-09-10T17:21:00Z</cp:lastPrinted>
  <dcterms:modified xsi:type="dcterms:W3CDTF">2009-09-21T10:00:00Z</dcterms:modified>
  <cp:revision>2</cp:revision>
  <dc:subject/>
  <dc:title/>
</cp:coreProperties>
</file>