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Алтайского краевого Совета народных депутатов от                        3 декабря 2007 года № 760 «Об утверждении методики проведения конкурса на замещение вакантной должности государственной граждан</w:t>
              <w:softHyphen/>
              <w:t>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Законода</w:t>
              <w:softHyphen/>
              <w:t>тельного Собрани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73</w:t>
        </w:r>
      </w:hyperlink>
      <w:r>
        <w:rPr>
          <w:color w:val="000000"/>
          <w:sz w:val="26"/>
          <w:szCs w:val="26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Алтайского краевого Совета народных депутатов от                 3 декабря 2007 года № 760 «Об утверждении методики проведения конкурса на замещение вакантной должности государственной граждан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Законодательного Собрания» (</w:t>
      </w:r>
      <w:r>
        <w:rPr>
          <w:sz w:val="26"/>
          <w:szCs w:val="26"/>
        </w:rPr>
        <w:t xml:space="preserve">Сборник законодательства Алтайского края, 2007, № 140, часть I; 2011, № 181, часть I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абзаце первом слова «постановлением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 заменить словами «указом Губернатора Алтайского края от 17 декабря 2013 года № 68 «Об утверждении Положения о кадровом резерве на государственной гражданской службе Алтайского края»;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риложе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а) в пунктах 1, 6 слова «постановлением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 заменить словами «указом Губернатора Алтайского края от 17 декабря 2013 года № 68 «Об утверждении Положения о кадровом резерве на государственной гражданской службе Алтайского края»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подпункте 2 пункта 8 слова </w:t>
      </w:r>
      <w:r>
        <w:rPr>
          <w:sz w:val="26"/>
          <w:szCs w:val="26"/>
        </w:rPr>
        <w:t>«на официальном сайте Алтайского краевого Законодательного Собрания в сети Интернет» заменить словами «на официальных сайтах Алтайского краевого Законодательного Собрания и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4 пункта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пункте 13 слова «в сети Интернет» заменить словами                                        «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ункт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4. Конкурсная комиссия вправе также принять решение, имеющее рекомендательный характер, о включении в кадровый резерв Алтайского краевого Законодательного Собра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Алтайского краевого Законодательного Собрания кандидата, не ставшего победителем конкурса на замещение вакантной должности гражданской службы, то с согласия указанного лица издается распоряжение председателя Алтайского краевого Законодательного Собрания о включении его в кадровый резерв Алтайского краевого Законодательного Собрания для замещения должностей гражданской службы той же группы, к которой относилась вакантная должность гражданской службы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) в пункте 45 слова </w:t>
      </w:r>
      <w:r>
        <w:rPr>
          <w:sz w:val="26"/>
          <w:szCs w:val="26"/>
        </w:rPr>
        <w:t>«на официальном сайте Алтайского краевого Законодательного Собрания в сети Интернет» заменить словами «на официальных сайтах Алтайского краевого Законодательного Собрани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2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088272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59B43E3265BB11DCE6E505A90283548B45318696F8F1228E305B7D4CF3C276BD11B8DCD58B3B7062AEEz7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326</dc:creator>
  <dc:description/>
  <cp:keywords/>
  <dc:language>en-US</dc:language>
  <cp:lastModifiedBy>litko</cp:lastModifiedBy>
  <cp:lastPrinted>2014-04-01T12:07:00Z</cp:lastPrinted>
  <dcterms:modified xsi:type="dcterms:W3CDTF">2014-04-01T04:11:00Z</dcterms:modified>
  <cp:revision>141</cp:revision>
  <dc:subject/>
  <dc:title/>
</cp:coreProperties>
</file>