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>Об утверждении структуры и штатной численности аппарата мирового судьи Алтайского края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13 закона Алтайского края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Cs w:val="28"/>
        </w:rPr>
        <w:tab/>
        <w:t>1. Утвердить следующую структуру и штатную численность аппарата мирового судьи Алтайского края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екретарь судебного участка (ведущий специалист) – одна единиц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екретарь судебного заседания – одна един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изнать утратившим силу постановление Алтайского краевого Законодательного Собрания от 28 февраля 2000 года № 61 «Об утверждении структуры и штатной численности аппарата мирового судьи» (Сборник законодательства Алтайского края, 2000, № 46 (66))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791824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1:00Z</dcterms:created>
  <dc:creator>326</dc:creator>
  <dc:description/>
  <cp:keywords/>
  <dc:language>en-US</dc:language>
  <cp:lastModifiedBy>O.Polienko</cp:lastModifiedBy>
  <cp:lastPrinted>2009-09-10T17:20:00Z</cp:lastPrinted>
  <dcterms:modified xsi:type="dcterms:W3CDTF">2009-09-21T10:01:00Z</dcterms:modified>
  <cp:revision>2</cp:revision>
  <dc:subject/>
  <dc:title/>
</cp:coreProperties>
</file>