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7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auto" w:line="240" w:before="0" w:after="0"/>
        <w:ind w:left="709" w:right="85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закон Алтайского края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auto" w:line="240" w:before="0" w:after="0"/>
        <w:ind w:left="709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регулировании некоторых отношений по организации проведения капитального ремонта общего имущества в многоквартирных домах, расположенных на территории Алтайского края»</w:t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 </w:t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Алтайского кра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8 июня 2013 года № 37-ЗС</w:t>
      </w:r>
      <w:r>
        <w:rPr>
          <w:rFonts w:cs="Times New Roman" w:ascii="Times New Roman" w:hAnsi="Times New Roman"/>
          <w:sz w:val="28"/>
          <w:szCs w:val="28"/>
        </w:rPr>
        <w:t xml:space="preserve"> «О регулировании некоторых отношений по организации проведения капитального ремонта общего имущества в многоквартирных домах, расположенных на территории Алтайского края»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борник законодательства Алтайского края, 2013, № 206, часть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</w:rPr>
        <w:t>) изменение, дополнив статьей 5-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95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9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татья 5-1.</w:t>
            </w:r>
          </w:p>
        </w:tc>
        <w:tc>
          <w:tcPr>
            <w:tcW w:w="7195" w:type="dxa"/>
            <w:tcBorders/>
          </w:tcPr>
          <w:p>
            <w:pPr>
              <w:pStyle w:val="Normal"/>
              <w:tabs>
                <w:tab w:val="clear" w:pos="708"/>
                <w:tab w:val="left" w:pos="97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мальный размер фонда капитального ремонта многоквартирного дом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Минимальный размер фонда капитального ремонта многоквартирного дома устанавливается в размере тридцати процентов от оценочной стоимости капитального ремонта такого многоквартирного дома, включающего все услуги и работы, входящие в установленный перечень минимально необходимых услуг и работ по капитальному ремонту многоквартирного дома с учетом уровня благоустройства, конструктивных и технических параметров многоквартирного дома.</w:t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достижении минимального размера фонда капитального ремонта </w:t>
      </w:r>
      <w:r>
        <w:rPr>
          <w:rFonts w:cs="Times New Roman" w:ascii="Times New Roman" w:hAnsi="Times New Roman"/>
          <w:sz w:val="28"/>
          <w:szCs w:val="28"/>
        </w:rPr>
        <w:t xml:space="preserve">многоквартирного дом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бственники помещений в многоквартирном доме на общем собрании таких собственников вправе принять решение о приостановлении обязанности по уплате взносов на капитальный ремонт, за исключением собственников, которые имеют задолженность по уплате этих взносов.».</w:t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Алтайского края                                                                   А.Б. Карл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1:48:00Z</dcterms:created>
  <dc:creator>molotov</dc:creator>
  <dc:description/>
  <cp:keywords/>
  <dc:language>en-US</dc:language>
  <cp:lastModifiedBy>gorbunova</cp:lastModifiedBy>
  <cp:lastPrinted>2014-04-16T16:35:00Z</cp:lastPrinted>
  <dcterms:modified xsi:type="dcterms:W3CDTF">2014-04-22T07:33:00Z</dcterms:modified>
  <cp:revision>4</cp:revision>
  <dc:subject/>
  <dc:title/>
</cp:coreProperties>
</file>