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«О качестве и безопасности продовольственного сырья</w:t>
        <w:br/>
        <w:t>и пищевой продукции»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нести в закон Алтайского края от 30 марта 1998 года № 17-ЗС «О качестве и безопасности продовольственного сырья и пищевой продукции» </w:t>
      </w:r>
      <w:r>
        <w:rPr/>
        <w:t xml:space="preserve">(Сборник законодательства Алтайского края, 1998, № 23 (43), часть </w:t>
      </w:r>
      <w:r>
        <w:rPr>
          <w:lang w:val="en-US"/>
        </w:rPr>
        <w:t>I</w:t>
      </w:r>
      <w:r>
        <w:rPr/>
        <w:t xml:space="preserve">; 1999, № 44 (64); 2001, № 65; 2003, № 85; 2005, № 108) </w:t>
      </w:r>
      <w:r>
        <w:rPr>
          <w:szCs w:val="28"/>
        </w:rPr>
        <w:t>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1) в названии и тексте закона слова «пищевая продукция» в соответствующих падежах заменить словами «пищевые продукты» в соответствующих падежах;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2) статью 2 изложить в следующей редакции:</w:t>
      </w:r>
    </w:p>
    <w:p>
      <w:pPr>
        <w:pStyle w:val="3"/>
        <w:rPr>
          <w:b/>
          <w:b/>
          <w:szCs w:val="28"/>
        </w:rPr>
      </w:pPr>
      <w:r>
        <w:rPr>
          <w:szCs w:val="28"/>
        </w:rPr>
        <w:t xml:space="preserve">«Статья 2. </w:t>
      </w:r>
      <w:r>
        <w:rPr>
          <w:b/>
          <w:szCs w:val="28"/>
        </w:rPr>
        <w:t>Основные понятия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 настоящем Законе применя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ые продукт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ы детского питания - предназначенные для питания детей в возрасте до 14 лет и отвечающие физиологическим потребностям детского организма пищевые проду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ы диетического питания - предназначенные для лечебного и профилактического питания пищевые проду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ое сырье -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ые добавки -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(или) сохранения качества пищевых проду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ые добавки -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зделия, контактирующие с пищевыми продуктами (далее - материалы и изделия), - материалы и изделия, применяемые для изготовления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ищевых продуктов - совокупность характеристик пищевых продуктов, способных удовлетворять потребности человека в пище при обычных условиях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ищевых продуктов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пищевого продукта - совокупность свойств пищевого продукта, при наличии которых удовлетворяются физиологические потребности человека в необходимых веществах и 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ачества и безопасности пищевых продуктов, материалов и изделий - документ, в котором изготовитель удостоверяет соответствие качества и безопасности каждой партии пищевых продуктов, материалов и изделий требованиям нормативных, технически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- государственные стандарты, санитарные и ветеринарные правила и нормы, устанавливающие требования к качеству и безопасности пищевых продуктов, материалов и изделий, контролю за их качеством и безопасностью, условиям их изготовления, хранения, перевозок, реализации и использования, утилизации или уничтожения некачественных, опасных пищевых продуктов, материалов и издел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окументы -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пищевых продуктов, материалов и изделий - купля-продажа (в том числе экспорт и импорт) и иные способы передачи пищевых продуктов, материалов и изделий (далее - реализация), их хранение и перевоз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сифицированные пищевые продукты, материалы и изделия - пищевые продукты, материалы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пищевых продуктов, материалов и изделий - деятельность по установлению соответствия определенных пищевых продуктов, материалов и изделий требованиям нормативных, технических документов и информации о пищевых продуктах, материалах и об изделиях, содержащейся в прилагаемых к ним документах и на этикет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пищевых продуктов, материалов и изделий -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администрацией Алтайского края» заменить словами «Администрацией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истема государственного управления в области обеспечения качества и безопасности продовольственного сырья и пищевых продуктов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ое нормирование в области обеспечения качества и безопасности продовольственного сырья и пищевых проду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ую регистрацию пищевых продуктов, материалов и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тверждение соответствия пищевых продуктов, материалов и издел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и контроль в области обеспечения качества и безопасности продовольственного сырья и пищевых проду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и безопасности пищевых продуктов, здоровья на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полнить статьей 6.1 следующего содержания:</w:t>
      </w:r>
    </w:p>
    <w:p>
      <w:pPr>
        <w:pStyle w:val="Normal"/>
        <w:ind w:left="2268" w:hanging="15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 6.1. </w:t>
      </w:r>
      <w:r>
        <w:rPr>
          <w:b/>
          <w:sz w:val="28"/>
          <w:szCs w:val="28"/>
        </w:rPr>
        <w:t>Государственная регистрация пищевых продуктов, материалов и издел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овые пищевые продукты, материалы и изделия, изготовленные в Российской Федерации, пищевые продукты, материалы и изделия, ввоз которых осуществляется впервые на территорию Российской Федерации, подлежат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ортные пищевые продукты, материалы и изделия подлежат государственной регистрации до их ввоза на территорию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Государственная регистрация пищевых продуктов, материалов и изделий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документов, которые представляются изготовителем, поставщиком пищевых продуктов, материалов и изделий и подтверждают их соответствие требованиям нормативных документов, условий изготовления или поставок пищевых продуктов, материалов и изделий, а также результатов проводимых в случае необходимости их испыт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ищевых продуктов, материалов и изделий и их изготовителей, поставщиков в Государственный реестр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ям свидетельств о государственной регистрации пищевых продуктов, материалов и изделий, дающих право на их изготовление на территории Российской Федерации или ввоз на территорию Российской Федерации и обо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осударственная регистрация пищевых продуктов, материалов и изделий и ведение Государственного реестра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оборота, осуществляются уполномоченным федеральным органом исполнительной власти в области государственного санитарно-эпидемиологического надзора совместно с уполномоченным федеральным органом исполнительной власти по государственному ветеринарному надзору в соответствии с положением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государственная регистрация нескольких видов пищевых продуктов, материалов и изделий под одним наименованием, а также многократная регистрация одного и того же вида пищевых продуктов, материалов и изделий под одним наименованием или под различными наименования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8 изложить в следующей редакции:</w:t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 8. </w:t>
      </w:r>
      <w:r>
        <w:rPr>
          <w:b/>
          <w:sz w:val="28"/>
          <w:szCs w:val="28"/>
        </w:rPr>
        <w:t>Подтверждение соответствия пищевых продуктов,</w:t>
        <w:br/>
        <w:t xml:space="preserve"> материалов и издел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тверждение соответствия предназначенных для реализации определенных видов пищевых продуктов, материалов и изделий осуществляется в случаях, установ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и проведение обязательной сертификации или декларирования соответствия определенных видов пищевых продуктов, материалов и изделий осуществляются в порядке, установленном законодательством Российской Федерации о техническом регулирован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статьей 8.1 следующего содержания:</w:t>
      </w:r>
    </w:p>
    <w:p>
      <w:pPr>
        <w:pStyle w:val="Normal"/>
        <w:ind w:left="2268" w:hanging="15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8.1. </w:t>
      </w:r>
      <w:r>
        <w:rPr>
          <w:b/>
          <w:sz w:val="28"/>
          <w:szCs w:val="28"/>
        </w:rPr>
        <w:t>Мониторинг качества и безопасности пищевых продуктов, здоровья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и контроля совместно с органами исполнительной власти Алтайского края организуется и проводится мониторинг качества и безопасности пищевых продуктов, здоровь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ониторинг качества и безопасности пищевых продуктов, здоровья населения проводится в соответствии с положением, утвержденны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ункт 1 статьи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 Государственный надзор и контроль в области обеспечения качества и безопасности продовольственного сырья и пищевой продукции осуществляется Управлением Федеральной службы по надзору в сфере защиты прав потребителей и благополучия человека по Алтайскому краю, Управлением Федеральной службы по ветеринарному и фитосанитарному надзору по Алтайскому краю и Республике Алтай, управлением ветеринарии Алтайского края, Отделом (Инспекцией) государственного надзора по Алтайскому краю и Республике Алтай Сибирского межрегионального территориального управления Ростехрегул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тью 10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пункте 2 статьи 12 слова «администрацией края» заменить словами «Администрацией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статье 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 Сроки годности пищевых продуктов, материалов и изделий устанавливаются в отношении таких пищевых продуктов, материалов и изделий, качество которых по истечении определенного срока с момента их изготовления ухудшается, которые приобретают свойства, представляющие опасность для здоровья человека, и в связи с этим утрачивают пригодность для использования по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указывают для продуктов, требующих специальных условий хранения (пониженной температуры, определенных влажности окружающего воздуха и светового режима и других), если в документах в соответствии с которыми изготовлены продукты, установлены требования к условиям хранения. Для консервированных продуктов могут быть указаны условия хранения после вскрытия упаковк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2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 вступления в силу соответствующих технических регламентов требования нормативной и технической документации, направленные на обеспечение безопасности пищевых продуктов, продовольственного сырья и контактирующих материалов, являются обязательны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ункте 3 статьи 15 слова «сертифицированных в установленном порядке» заменить словами «прошедших подтверждение соответствия в установленном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татье 1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3 слова «и Алтайского кра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 этикетках или ярлыках либо листках-вкладышах упакованных пищевых продуктов кроме информации, состав которой определяется законодательством Российской Федерации о защите прав потребителей, с учетом видов пищевых продуктов должна быть указана следующая информация на русском язы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ищевой ценности (калорийности, содержании белков, жиров, углеводов, витаминов, макро- и микроэле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 об условиях применения (в отношении продуктов детского питания, продуктов диетического питания и биологически активных добав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пособах и об условиях изготовления готовых блюд (в отношении концентратов и полуфабрикатов пищевых продук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хранения (в отношении пищевых продуктов, для которых установлены требования к условиям их хран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изготовления и дате упаковки пищевых продук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Запрещается реализация пищевых продуктов, маркировка которых не содержит сведений, предусмотренных настоящей стать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статье 1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4 пункта 2 после слов «с истекшим сроком годности или сроком хранения» дополнить словами «, либо не имеющих установленного срока годности (для пищевых продуктов, продовольственного сырья и контактирующих материалов, в отношении которых установление сроков годности является обязательным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9 пункта 2 слова «без этикетки (в тех случаях, когда она должна быть)» заменить словами «не имеющих маркировки, содержащей сведения, предусмотренные техническими регламентами или нормативными (техническими) документами на данный вид продук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в статье 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2 и 4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Запрещается ввоз на территорию Алтайского края продовольственного сырья и пищевых продуктов, не имеющих документов, удостоверяющих соответствие их качества и безопасности требованиям нормативных документов, предусмотренных федеральным законодательств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 пункте 6 слова «администрацией края» заменить словами «Администрацией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абзац 6 статьи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ещение вреда, причиненного жизни, здоровью или имуществу гражданина либо имуществу юридического лица вследствие недостатков пищевых продуктов, материалов и изделий, а также недостатков услуг, оказываемых в сфере общественного питания, в части их качества и безопасности, в соответствии с федеральным законодательство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пункте 1 статьи 23 слова «или осуществляющие деятельность по производству пищевых продуктов без лиценз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9:00Z</dcterms:created>
  <dc:creator>Машутин Андрей Иванович</dc:creator>
  <dc:description/>
  <cp:keywords/>
  <dc:language>en-US</dc:language>
  <cp:lastModifiedBy>Pavlenko</cp:lastModifiedBy>
  <cp:lastPrinted>2009-10-12T15:24:00Z</cp:lastPrinted>
  <dcterms:modified xsi:type="dcterms:W3CDTF">2009-10-13T08:50:00Z</dcterms:modified>
  <cp:revision>7</cp:revision>
  <dc:subject/>
  <dc:title>Проект</dc:title>
</cp:coreProperties>
</file>