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рхивном фонде Алтайского края и архивах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татью 24 закона Алтайского края «О рассмотрении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 Российской Федерации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лтайского края»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нести в закон Алтайского края от 28 декабря 1994 года «Об Архивном фонде Алтайского края и архивах» (Сборник законодательства Алтайского края, 1995, № 12; 2001, № 66; 2005, № 114; 2009, № 156, часть I, № 163, часть I; 2012,                       № 194, часть I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части 1 статьи 1 слова «органов государственной власти» заменить словами «государственных органов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5 части 2 статьи 4 изложить в следующе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</w:t>
      </w:r>
      <w:r>
        <w:rPr>
          <w:bCs/>
          <w:sz w:val="28"/>
          <w:szCs w:val="28"/>
        </w:rPr>
        <w:t>органов государственной власти Алтайского края и иных государственных органов Алтайского края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3 статьи 5 слова «органы государственной власти» заменить словами «государственные органы Алтайского края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1 статьи 6 слова «</w:t>
      </w:r>
      <w:r>
        <w:rPr>
          <w:bCs/>
          <w:sz w:val="28"/>
          <w:szCs w:val="28"/>
        </w:rPr>
        <w:t>органов государственной власти Алтайского края» заменить словами «государственных органов Алтайского края»;</w:t>
      </w:r>
    </w:p>
    <w:p>
      <w:pPr>
        <w:pStyle w:val="TextBodyIndent"/>
        <w:spacing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8 слова «Органы государственной власти Алтайского края» заменить словами «Государственные органы Алтайского края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0 слова «органами государственной власти» заменить словами «государственными органами»;</w:t>
      </w:r>
    </w:p>
    <w:p>
      <w:pPr>
        <w:pStyle w:val="TextBodyIndent"/>
        <w:spacing w:before="0" w:after="0"/>
        <w:ind w:left="283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6 статьи 12 слова «Органы государственной власти Алтайского края» заменить словами «Государственные органы Алтайского края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3 статьи 16 слова «Органы государственной власти Алтайского края» заменить словами «Государственные органы Алтайского края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1 статьи 18 слова</w:t>
      </w:r>
      <w:r>
        <w:rPr>
          <w:bCs/>
          <w:sz w:val="28"/>
          <w:szCs w:val="28"/>
        </w:rPr>
        <w:t xml:space="preserve"> «органы государственной власти Алтайского края» заменить словами «государственные органы Алтайского края»;</w:t>
      </w:r>
    </w:p>
    <w:p>
      <w:pPr>
        <w:pStyle w:val="TextBodyIndent"/>
        <w:spacing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9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</w:t>
      </w:r>
      <w:r>
        <w:rPr>
          <w:bCs/>
          <w:sz w:val="28"/>
          <w:szCs w:val="28"/>
        </w:rPr>
        <w:t>Органы государственной власти Алтайского края» заменить словами «Государственные органы Алтайского края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б) в части 3 слова</w:t>
      </w:r>
      <w:r>
        <w:rPr>
          <w:bCs/>
          <w:sz w:val="28"/>
          <w:szCs w:val="28"/>
        </w:rPr>
        <w:t xml:space="preserve"> «органах государственной власти Алтайского края» заменить словами «государственных органах Алтайского края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ях 4 и 5 слова «</w:t>
      </w:r>
      <w:r>
        <w:rPr>
          <w:bCs/>
          <w:sz w:val="28"/>
          <w:szCs w:val="28"/>
        </w:rPr>
        <w:t>Органы государственной власти Алтайского края» заменить словами «Государственные органы Алтайского края»;</w:t>
      </w:r>
    </w:p>
    <w:p>
      <w:pPr>
        <w:pStyle w:val="TextBodyIndent"/>
        <w:spacing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0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</w:t>
      </w:r>
      <w:r>
        <w:rPr>
          <w:bCs/>
          <w:sz w:val="28"/>
          <w:szCs w:val="28"/>
        </w:rPr>
        <w:t>органами государственной власти Алтайского края» заменить словами «государственными органами Алтайского края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 слова «Органы государственной власти Алтайского края» заменить словами «Государственные органы Алтайского края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21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а) часть 2 признать утратившей силу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3 слова «Органы государственной власти Алтайского края» заменить словами «Государственные органы Алтайского края».</w:t>
      </w:r>
    </w:p>
    <w:p>
      <w:pPr>
        <w:pStyle w:val="TextBodyIndent"/>
        <w:spacing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24 закона Алтайского края от 29 декабря 2006 года                         № 152-ЗС «О рассмотрении обращений граждан Российской Федерации на территории Алтайского края» (Сборник законодательства Алтайского края, 2006, № 128, часть II; 2010, № 176, часть I; 2011, № 186, часть I; 2013, № 210, часть I) изменение, </w:t>
      </w:r>
      <w:r>
        <w:rPr>
          <w:bCs/>
          <w:sz w:val="28"/>
          <w:szCs w:val="28"/>
        </w:rPr>
        <w:t>заменив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>федеральным законодательством и законами Алтайского края» словами «законодательством Российской Федерации».</w:t>
      </w:r>
    </w:p>
    <w:p>
      <w:pPr>
        <w:pStyle w:val="TextBodyIndent"/>
        <w:spacing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 xml:space="preserve">           А.Б. Карлин</w:t>
      </w:r>
    </w:p>
    <w:p>
      <w:pPr>
        <w:pStyle w:val="Normal"/>
        <w:tabs>
          <w:tab w:val="clear" w:pos="851"/>
          <w:tab w:val="left" w:pos="2269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6:00Z</dcterms:created>
  <dc:creator>AKC</dc:creator>
  <dc:description/>
  <cp:keywords/>
  <dc:language>en-US</dc:language>
  <cp:lastModifiedBy>litko</cp:lastModifiedBy>
  <cp:lastPrinted>2014-04-11T11:12:00Z</cp:lastPrinted>
  <dcterms:modified xsi:type="dcterms:W3CDTF">2014-04-15T03:48:00Z</dcterms:modified>
  <cp:revision>116</cp:revision>
  <dc:subject/>
  <dc:title>Проект</dc:title>
</cp:coreProperties>
</file>