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знании утратившей силу части 5 статьи 2.3 закона Алтай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бесплатном предоставлении в собственность земельных 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Алтайского кр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ей силу части 5 статьи 2.3 зак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есплатном предоставлении в собственность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лечет за собой необходимость внесения изменений в постановление Администрации Алтайского края от 11 ноября 2011 года № 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лтайского краевого Законодательного Собрания по социальной политик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0:00Z</dcterms:created>
  <dc:creator>Тюренкова</dc:creator>
  <dc:description/>
  <cp:keywords/>
  <dc:language>en-US</dc:language>
  <cp:lastModifiedBy>yurinova</cp:lastModifiedBy>
  <cp:lastPrinted>2014-04-02T16:23:00Z</cp:lastPrinted>
  <dcterms:modified xsi:type="dcterms:W3CDTF">2014-04-02T10:30:00Z</dcterms:modified>
  <cp:revision>9</cp:revision>
  <dc:subject/>
  <dc:title/>
</cp:coreProperties>
</file>