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Проект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ОН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5377" w:leader="none"/>
        </w:tabs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«О правотворческой деятельности»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 xml:space="preserve">Внести в закон Алтайского края от 9 ноября 2006 года № 122-ЗС </w:t>
        <w:br/>
        <w:t xml:space="preserve">«О правотворческой деятельности» (Сборник законодательства Алтайского края, 2006, № 127, часть </w:t>
      </w:r>
      <w:r>
        <w:rPr>
          <w:color w:val="000099"/>
          <w:sz w:val="28"/>
          <w:szCs w:val="28"/>
          <w:lang w:val="en-US"/>
        </w:rPr>
        <w:t>II</w:t>
      </w:r>
      <w:r>
        <w:rPr>
          <w:color w:val="000099"/>
          <w:sz w:val="28"/>
          <w:szCs w:val="28"/>
        </w:rPr>
        <w:t xml:space="preserve">; 2009, № 154, № 156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10, № 168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; 2011,</w:t>
        <w:br/>
        <w:t xml:space="preserve">№ 183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12, № 198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200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13, № 207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212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99"/>
          <w:sz w:val="28"/>
          <w:szCs w:val="28"/>
        </w:rPr>
        <w:tab/>
        <w:t>1) в статье 18:</w:t>
      </w:r>
    </w:p>
    <w:p>
      <w:pPr>
        <w:pStyle w:val="Normal"/>
        <w:autoSpaceDE w:val="false"/>
        <w:jc w:val="both"/>
        <w:rPr/>
      </w:pPr>
      <w:r>
        <w:rPr>
          <w:color w:val="000099"/>
          <w:sz w:val="28"/>
          <w:szCs w:val="28"/>
        </w:rPr>
        <w:tab/>
        <w:t>а) часть 2 дополнить пунктом 3-2 следующего содержания: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«3-2) заключение об оценке регулирующего воздействия, проводимой в соответствии со статьей 25-3 настоящего Закона.»;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б) в части 3 слово «также» заменить словами «, помимо документов, указанных в части 2 настоящей статьи,»;</w:t>
      </w:r>
    </w:p>
    <w:p>
      <w:pPr>
        <w:pStyle w:val="Normal"/>
        <w:autoSpaceDE w:val="false"/>
        <w:jc w:val="both"/>
        <w:rPr/>
      </w:pPr>
      <w:r>
        <w:rPr>
          <w:color w:val="000099"/>
          <w:sz w:val="28"/>
          <w:szCs w:val="28"/>
        </w:rPr>
        <w:tab/>
        <w:t>в) в части 4 слово «также» заменить словами «, помимо документов, указанных в части 2 настоящей статьи,»;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99"/>
          <w:sz w:val="28"/>
          <w:szCs w:val="28"/>
        </w:rPr>
        <w:tab/>
        <w:t>2) в статье 21: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а) часть 1 после слов «проектов нормативных правовых актов Алтайского края» дополнить словами «(нормативных правовых актов Алтайского края)»;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б) часть 3 после слов «проектов нормативных правовых актов Алтайского края» дополнить словами «(нормативных правовых актов Алтайского края)»;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3) в статье 25-1: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а) наименование после слов «проектов нормативных правовых актов Алтайского края» дополнить словами «(нормативных правовых актов Алтайского края)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99"/>
          <w:sz w:val="28"/>
          <w:szCs w:val="28"/>
        </w:rPr>
        <w:t>б) часть 1 после слов ««проектов нормативных правовых актов» дополнить словами «(нормативных правовых актов)»;</w:t>
      </w:r>
    </w:p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) часть 2 после слов «проектов нормативных правовых актов» дополнить словами «(нормативных правовых актов)»;</w:t>
      </w:r>
    </w:p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г) часть 3 после слов «проектов нормативных правовых актов Алтайского края» дополнить словами «(нормативных правовых актов Алтайского края)»; после слов «правовой экспертизы» дополнить словами «и мониторинге применения»;</w:t>
      </w:r>
    </w:p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) часть 4 после слов «проектов нормативных правовых актов» дополнить словами «(нормативных правовых актов)»;</w:t>
      </w:r>
    </w:p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е) часть 5 после слов «проектов нормативных правовых актов» дополнить словами «(нормативных правовых актов)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99"/>
          <w:sz w:val="28"/>
          <w:szCs w:val="28"/>
        </w:rPr>
        <w:t>ж) часть 6 после слов «в проектах нормативных правовых актов» дополнить словами «(в нормативных правовых актах)»;</w:t>
      </w:r>
    </w:p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99"/>
          <w:sz w:val="28"/>
          <w:szCs w:val="28"/>
        </w:rPr>
        <w:t xml:space="preserve">4) </w:t>
      </w:r>
      <w:r>
        <w:rPr/>
        <w:t>дополнить статьей 25-3 следующего содержания: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99"/>
                <w:sz w:val="28"/>
                <w:szCs w:val="28"/>
              </w:rPr>
              <w:t>«Статья 25-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 xml:space="preserve">Оценка регулирующего воздействия проектов нормативных правовых актов Алтайского края, затрагивающих вопросы осуществления предпринимательской и инвестиционной деятельности. Экспертиза нормативных правовых актов Алтайского края, затрагивающих вопросы осуществления предпринимательской и инвестиционной деятельности </w:t>
            </w:r>
          </w:p>
        </w:tc>
      </w:tr>
    </w:tbl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1. Проекты нормативных правовых актов Алтайского края, затрагивающие вопросы осуществления предпринимательской и инвестиционной деятельности, подлежат оценке регулирующего воздействия в целях: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1)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2) выявления положений, способствующих возникновению необоснованных расходов субъектов предпринимательской и инвестиционной деятельности и бюджета Алтайского края.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2. Нормативные правовые акты Алтайского края, затрагивающие вопросы осуществления предпринимательской и инвестиционной деятельности, подлежат экспертизе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3. Оценка регулирующего воздействия проектов нормативных правовых актов и экспертиза нормативных правовых актов, установленные настоящей статьей, проводятся субъектом, являющимся разработчиком проекта нормативного правового акта или принявшим (издавшим) нормативный правовой акт, и органом исполнительной власти Алтайского края, уполномоченным Администрацией Алтайского края.</w:t>
      </w:r>
    </w:p>
    <w:p>
      <w:pPr>
        <w:pStyle w:val="Normal"/>
        <w:autoSpaceDE w:val="false"/>
        <w:jc w:val="both"/>
        <w:rPr/>
      </w:pPr>
      <w:r>
        <w:rPr>
          <w:color w:val="000099"/>
          <w:sz w:val="28"/>
          <w:szCs w:val="28"/>
        </w:rPr>
        <w:tab/>
        <w:t xml:space="preserve">4. Оценка регулирующего воздействия проектов нормативных правовых актов и экспертиза нормативных правовых актов, установленные настоящей статьей, проводятся в соответствии методическими рекомендациями, предусмотренными статьей 26.3-3 Федерального закона от 6 октября 1999 года </w:t>
        <w:br/>
        <w:t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99"/>
          <w:sz w:val="28"/>
          <w:szCs w:val="28"/>
        </w:rPr>
        <w:t>5. Порядок проведения оценки регулирующего воздействия проектов нормативных правовых актов и экспертизы нормативных правовых актов, установленных настоящей статьей, определяется нормативным правовым актом Администрации Алтайского края.»;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99"/>
          <w:sz w:val="28"/>
          <w:szCs w:val="28"/>
        </w:rPr>
        <w:t>5) часть 1 статьи 31 дополнить словами «, за исключением случаев, установленных частью 4 настоящей статьи»;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99"/>
          <w:sz w:val="28"/>
          <w:szCs w:val="28"/>
        </w:rPr>
        <w:tab/>
        <w:t xml:space="preserve">6) в части 1 статьи 33 слова «на интернет-сайте </w:t>
      </w:r>
      <w:r>
        <w:rPr>
          <w:color w:val="000099"/>
          <w:sz w:val="28"/>
          <w:szCs w:val="28"/>
          <w:lang w:val="en-US"/>
        </w:rPr>
        <w:t>altairegion</w:t>
      </w:r>
      <w:r>
        <w:rPr>
          <w:color w:val="000099"/>
          <w:sz w:val="28"/>
          <w:szCs w:val="28"/>
        </w:rPr>
        <w:t>22.</w:t>
      </w:r>
      <w:r>
        <w:rPr>
          <w:color w:val="000099"/>
          <w:sz w:val="28"/>
          <w:szCs w:val="28"/>
          <w:lang w:val="en-US"/>
        </w:rPr>
        <w:t>ru</w:t>
      </w:r>
      <w:r>
        <w:rPr>
          <w:color w:val="000099"/>
          <w:sz w:val="28"/>
          <w:szCs w:val="28"/>
        </w:rPr>
        <w:t>» заменить словами «на «Официальном интернет-портале правовой информации» (www.pravo.gov.ru)»;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99"/>
          <w:sz w:val="28"/>
          <w:szCs w:val="28"/>
        </w:rPr>
        <w:t xml:space="preserve">7) </w:t>
      </w:r>
      <w:r>
        <w:rPr/>
        <w:t>статью 47 изложить в следующей редакции: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99"/>
                <w:sz w:val="28"/>
                <w:szCs w:val="28"/>
              </w:rPr>
              <w:t>«Статья 4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Систематизация нормативных правовых актов Алтайского края</w:t>
            </w:r>
          </w:p>
        </w:tc>
      </w:tr>
    </w:tbl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1. Нормативные правовые акты Алтайского края подлежат систематизации, представляющей собой деятельность по упорядочению правовых актов, приведению их в единую согласованную систему.</w:t>
      </w:r>
    </w:p>
    <w:p>
      <w:pPr>
        <w:pStyle w:val="Normal"/>
        <w:autoSpaceDE w:val="false"/>
        <w:jc w:val="both"/>
        <w:rPr/>
      </w:pPr>
      <w:r>
        <w:rPr>
          <w:color w:val="000099"/>
          <w:sz w:val="28"/>
          <w:szCs w:val="28"/>
        </w:rPr>
        <w:tab/>
        <w:t xml:space="preserve">2. Правотворческие органы в установленном ими порядке ведут реестры принятых (изданных) ими нормативных правовых актов в соответствии с Указом Президента Российской Федерации от 26 июня 2005 года № 736 </w:t>
        <w:br/>
        <w:t xml:space="preserve">«О классификаторе правовых актов». 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3. Правотворческие органы и уполномоченные ими иные органы и организации вправе издавать сборники (собрания) принятых (изданных) ими нормативных правовых актов, а также осуществлять систематизацию иными способами в соответствии с законодательством Российской Федерации и Алтайского края.»;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8) статью 48 признать утратившей силу. 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2</w:t>
      </w:r>
    </w:p>
    <w:p>
      <w:pPr>
        <w:pStyle w:val="Normal"/>
        <w:autoSpaceDE w:val="false"/>
        <w:ind w:firstLine="708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Настоящий Закон вступает в силу со дня его официального опубликования, за исключением пункта 6 статьи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2. Пункт 6 статьи 1 вступает в силу с 1 сентября 2014 года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3</w:t>
      </w:r>
    </w:p>
    <w:p>
      <w:pPr>
        <w:pStyle w:val="Normal"/>
        <w:autoSpaceDE w:val="false"/>
        <w:ind w:firstLine="708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Со дня вступления настоящего Закона в силу признать утратившими силу пункт 5 части 1 статьи 1 и часть 2 статьи 2 закона Алтайского края от 5 декабря 2012 года № 93-ЗС «О внесении изменений в закон Алтайского края </w:t>
        <w:br/>
        <w:t xml:space="preserve">«О правотворческой деятельности» (Сборник законодательства Алтайского края, 2012, № 200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Губернатор Алтайского края </w:t>
        <w:tab/>
        <w:tab/>
        <w:tab/>
        <w:tab/>
        <w:tab/>
        <w:tab/>
        <w:tab/>
        <w:t xml:space="preserve">         А.Б. Карлин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35:00Z</dcterms:created>
  <dc:creator>User</dc:creator>
  <dc:description/>
  <cp:keywords/>
  <dc:language>en-US</dc:language>
  <cp:lastModifiedBy>Malozemova</cp:lastModifiedBy>
  <cp:lastPrinted>2014-04-07T12:35:00Z</cp:lastPrinted>
  <dcterms:modified xsi:type="dcterms:W3CDTF">2014-04-09T03:27:00Z</dcterms:modified>
  <cp:revision>82</cp:revision>
  <dc:subject/>
  <dc:title>                Проект</dc:title>
</cp:coreProperties>
</file>