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 проекта  закона  Алтайского  края  «О внесении  изменений в закон Алтайского края «О правотворческой деятельност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 правотворческой деятельности» потребует внесение изменений в следующие нормативные правовые акты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постановление Администрации Алтайского края от 12 ноября 20013 года </w:t>
        <w:br/>
        <w:t>№ 581 «Об организации работы по оценке регулирующего воздействия проектов нормативных правовых актов Алтайского края и экспертизе нормативных правовых актов Алтайского края»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остановление Алтайского краевого Совета народных депутатов от 8 мая 2001 года № 121 «О систематизации и кодификации нормативных правовых актов Алтайского края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Malozemova</cp:lastModifiedBy>
  <cp:lastPrinted>2014-04-04T11:18:00Z</cp:lastPrinted>
  <dcterms:modified xsi:type="dcterms:W3CDTF">2014-04-04T03:27:00Z</dcterms:modified>
  <cp:revision>8</cp:revision>
  <dc:subject/>
  <dc:title>ПОЯСНИТЕЛЬНАЯ ЗАПИСКА</dc:title>
</cp:coreProperties>
</file>