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закону Алтайского края</w:t>
      </w:r>
    </w:p>
    <w:p>
      <w:pPr>
        <w:pStyle w:val="TextBodyIndent"/>
        <w:ind w:right="-2" w:hanging="0"/>
        <w:jc w:val="center"/>
        <w:rPr/>
      </w:pPr>
      <w:r>
        <w:rPr>
          <w:szCs w:val="28"/>
        </w:rPr>
        <w:t>«О внесении изменения в статью 3 закона Алтайского края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«О пчеловод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кон Алтайского края «О внесении изменения в статью 3 закона Алтайского края «О пчеловодстве» разработан в связи с поступившими предложениями о внесении в него изменений  от пчеловодов Алтайского рай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/>
          <w:szCs w:val="28"/>
        </w:rPr>
        <w:t xml:space="preserve">Часто возникающие спорные ситуации вызваны сложностями по использованию части 6 статьи 8 действующего закона. В ней сказано, что </w:t>
      </w:r>
      <w:r>
        <w:rPr>
          <w:rFonts w:cs="Calibri"/>
          <w:i/>
          <w:szCs w:val="28"/>
        </w:rPr>
        <w:t>кочевые</w:t>
      </w:r>
      <w:r>
        <w:rPr>
          <w:rFonts w:cs="Calibri"/>
          <w:szCs w:val="28"/>
        </w:rPr>
        <w:t xml:space="preserve"> пасеки должны размещаться у источников медосбора на расстоянии не менее полутора километров одна от другой и не менее трёх километров от </w:t>
      </w:r>
      <w:r>
        <w:rPr>
          <w:rFonts w:cs="Calibri"/>
          <w:i/>
          <w:szCs w:val="28"/>
        </w:rPr>
        <w:t>стационарных</w:t>
      </w:r>
      <w:r>
        <w:rPr>
          <w:rFonts w:cs="Calibri"/>
          <w:szCs w:val="28"/>
        </w:rPr>
        <w:t xml:space="preserve"> пасек при условии благополучия пасек по болезням пчёл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ладельцы кочевых  пасек  заинтересованы в максимальном количестве пчёл, занятых опылением сельскохозяйственных культур, в уменьшении расстояния между пасеками. Это  противоречит   интересам стационарных пасек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несение пасеки к стационарной в законе регламентируется временем её постоянного пребывания на одном месте не менее одного года, что на практике очень сложно отследить, особенно при возникновении спорных ситуаций. 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 стационарности пасеки свидетельствует наличие обязательных для ведения пчеловодства производственно-хозяйственных построек, а также расположение пасеки на участке земель сельскохозяйственного назначения или лесного фонда, находящемся в собственности или аренде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итогам обсуждения данного закона на рабочей группе,</w:t>
      </w:r>
      <w:r>
        <w:rPr>
          <w:rFonts w:cs="Calibri"/>
          <w:szCs w:val="28"/>
        </w:rPr>
        <w:t xml:space="preserve">  в целях конкретизации  применения  норм по размещению пасек, прописанных в законе о пчеловодстве, </w:t>
      </w:r>
      <w:r>
        <w:rPr>
          <w:szCs w:val="28"/>
        </w:rPr>
        <w:t xml:space="preserve">комитетом принято решение дополнить нормы части 4 статьи 3 положениями, уточняющими понятие стационарная пасека.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Председатель комитета по аграрной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политике и природопользованию                                                                  С.Н. Сер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5:00Z</dcterms:created>
  <dc:creator>Машутин Андрей Иванович</dc:creator>
  <dc:description/>
  <cp:keywords/>
  <dc:language>en-US</dc:language>
  <cp:lastModifiedBy>chmyreva</cp:lastModifiedBy>
  <cp:lastPrinted>2012-03-29T09:39:00Z</cp:lastPrinted>
  <dcterms:modified xsi:type="dcterms:W3CDTF">2014-04-21T02:25:00Z</dcterms:modified>
  <cp:revision>2</cp:revision>
  <dc:subject/>
  <dc:title>ПОЯСНИТЕЛЬНАЯ ЗАПИСКА</dc:title>
</cp:coreProperties>
</file>