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 проекту закона </w:t>
      </w:r>
      <w:r>
        <w:rPr>
          <w:b/>
          <w:sz w:val="28"/>
          <w:szCs w:val="28"/>
        </w:rPr>
        <w:t>Алтайского края «О внесении изменений в статью 40   закона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Алтайского края учреждена с целью сохранения редких и находящихся под угрозой исчезновения видов растений и животных. Списки (перечни) объектов животного и растительного мира, занесенных в Красную книгу Алтайского края и исключенных из нее, утверждены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Управления природных ресурсов и охраны окружающей среды Алтайского края от 16 ноября 2009 года № 167 (с изменениями от 13 августа 2013 год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растительного мира, подлежащих охране на территории края, насчитывает 227 видов, в том числе 157 видов цветковых растений, 2 вида плаунов, 4 вида мхов, 23 вида лишайников, 10 видов грибов. Перечень животных включает 147 видов, в том числе 32 вида насекомых, 84 вида птиц, 20 видов млекопитающих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реди животных, внесенных в Красную книгу Алтайского края,  - розовый пеликан, беркут, белая куропатка и многие други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виды находятся под угрозой исчезновения в связи с их уничтожени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утраты генофонда и сохранения редких и исчезающих видов растений и животных на территории Алтайского края, законопроектом предлагается увеличение штрафов  за уничтожение редких и находящихся под угрозой исчезновения видов животных или растений, занесенных в </w:t>
      </w:r>
      <w:hyperlink r:id="rId3">
        <w:r>
          <w:rPr>
            <w:rStyle w:val="InternetLink"/>
            <w:sz w:val="28"/>
            <w:szCs w:val="28"/>
          </w:rPr>
          <w:t>Красную книгу</w:t>
        </w:r>
      </w:hyperlink>
      <w:r>
        <w:rPr>
          <w:sz w:val="28"/>
          <w:szCs w:val="28"/>
        </w:rPr>
        <w:t xml:space="preserve"> Алтайского края, для граждан - от одной тысячи до пяти тысяч рублей; на должностных лиц - от пяти тысяч до десяти тысяч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йный аппарат приводится в соответствие с Кодексом Российской Федерации об административных правонарушениях. </w:t>
      </w:r>
    </w:p>
    <w:p>
      <w:pPr>
        <w:pStyle w:val="3"/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/>
        <w:t>Принятие данного законопроекта не повлечет дополнительных расходов из краевого бюджета, внесения изменений в нормативно-правовые акты.</w:t>
      </w:r>
    </w:p>
    <w:p>
      <w:pPr>
        <w:pStyle w:val="3"/>
        <w:spacing w:lineRule="auto" w:line="240"/>
        <w:ind w:hanging="0"/>
        <w:rPr/>
      </w:pPr>
      <w:r>
        <w:rPr/>
        <w:t xml:space="preserve">          </w:t>
      </w:r>
      <w:r>
        <w:rPr/>
        <w:t xml:space="preserve">Предлагается рассмотреть законопроект в двух чтениях.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  <w:t>Заместитель руководителя  постоянного</w:t>
      </w:r>
    </w:p>
    <w:p>
      <w:pPr>
        <w:pStyle w:val="3"/>
        <w:spacing w:lineRule="auto" w:line="240"/>
        <w:ind w:hanging="0"/>
        <w:rPr/>
      </w:pPr>
      <w:r>
        <w:rPr/>
        <w:t>депутатского объединения -                                                                          А.Е.Щукин</w:t>
      </w:r>
    </w:p>
    <w:p>
      <w:pPr>
        <w:pStyle w:val="3"/>
        <w:spacing w:lineRule="auto" w:line="240"/>
        <w:ind w:hanging="0"/>
        <w:rPr/>
      </w:pPr>
      <w:r>
        <w:rPr/>
        <w:t xml:space="preserve">фракции «ЛДПР»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region22.ru/download/30dwnl11.rar" TargetMode="External"/><Relationship Id="rId3" Type="http://schemas.openxmlformats.org/officeDocument/2006/relationships/hyperlink" Target="garantf1://7202313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5:00Z</dcterms:created>
  <dc:creator>Людмила Михайловна</dc:creator>
  <dc:description/>
  <cp:keywords/>
  <dc:language>en-US</dc:language>
  <cp:lastModifiedBy>Людмила Михайловна</cp:lastModifiedBy>
  <cp:lastPrinted>2013-12-03T12:07:00Z</cp:lastPrinted>
  <dcterms:modified xsi:type="dcterms:W3CDTF">2014-03-28T04:55:00Z</dcterms:modified>
  <cp:revision>222</cp:revision>
  <dc:subject/>
  <dc:title>ПОЯСНИТЕЛЬНАЯ ЗАПИСКА</dc:title>
</cp:coreProperties>
</file>