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37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spacing w:lineRule="auto" w:line="23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ConsPlusNormal"/>
        <w:widowControl/>
        <w:spacing w:lineRule="auto" w:line="23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rmal"/>
        <w:widowControl/>
        <w:spacing w:lineRule="auto" w:line="23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7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Алтайского края «О государственном регулировании розничной продажи алкогольной продукции на территории Алтайского края»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29 декабря 2005 года № 131-ЗС «О государственном регулировании розничной продажи алкогольной продукции на территории Алтайского края» (Сборник законодательства Алтайского края, 2005, № 11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; 2006, № 12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7, № 13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1) в часть 1 статьи 5: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7 изложить в следующей редакции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«7) без сертификатов соответствия или деклараций о соответствии и без маркировки в соответствии с требованиями федерального законодательства;»;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10 признать утратившим силу;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7 части 1 статьи 10 изложить в следующей редакции: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копия заключения специально уполномоченных государственных органов о соответствии торговых и складских помещений организации санитарно-эпидемиологическим нормам и требованиям;»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11: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а «лицензиат обязан не позднее чем через пятнадцать дней» заменить словами « лицензиат обязан в течение тридцати дней»;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6 изложить в следующей редакции: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До переоформления лицензии лицензиат осуществляет деятельность на основании ранее выданной лицензии и документа, подтверждающего подачу заявления о переоформлении лицензии.»;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статье 14: 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4 слова «в течение двадцати дней» заменить словами «в течение десяти дней»;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5 части 8 признать утратившим силу.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Алтайского края                                                               А.Б. Кар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00:00Z</dcterms:created>
  <dc:creator>user</dc:creator>
  <dc:description/>
  <cp:keywords/>
  <dc:language>en-US</dc:language>
  <cp:lastModifiedBy>user</cp:lastModifiedBy>
  <cp:lastPrinted>2009-10-15T16:42:00Z</cp:lastPrinted>
  <dcterms:modified xsi:type="dcterms:W3CDTF">2009-10-15T10:48:00Z</dcterms:modified>
  <cp:revision>3</cp:revision>
  <dc:subject/>
  <dc:title/>
</cp:coreProperties>
</file>