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проекту постановления Алтайского краевого Законодательн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О внесении изменений в приложение к постановлению Алтайского краевого Законодательного Собрания от 30 июня 2008 года № 435 «Об утверждении Положения о Молодежном Парламенте Алтай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олодежный Парламент формируется из представителей молодежных представительных органов муниципальных районов и городских округов в возрасте от 14 до 30 лет. Молодежные представительные органы муниципальных районов и городских округов делегируют по одному представителю в Молодежный Парламен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м проектом предлагается концептуальное изменение порядка формирования Молодежного Парламента Алтайского края путем делегирования в его состав представителей по следующей квоте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одному представителю от молодежных представительных органов муниципальных районов и городских округов Алтайского кра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 молодежные организации региональных отделений политических партий, представленных в Алтайском краевом Законодательном Собрании, делегируют трех представителей, кандидатуры которых определяются на общем собрании соответствующего отде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подобный порядок формирования предусмотрен Положением о Молодежном парламент при Государственном Собрании - Эл Курултай Республики Алта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Также проектом предусмотрено уточнение целей создания Молодежного Парламента, закрепление права членов Молодежного Парламента присутствовать по согласованию на заседаниях фракций АКЗС, а также дополнительное основание прекращение полномочий члена Молодежного Парламента – выезд на постоянное место жительства за пределы территории Алтайского края.  </w:t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ind w:hanging="0"/>
        <w:rPr/>
      </w:pPr>
      <w:r>
        <w:rPr/>
        <w:t>Заместитель руководителя  постоянного</w:t>
      </w:r>
    </w:p>
    <w:p>
      <w:pPr>
        <w:pStyle w:val="3"/>
        <w:spacing w:lineRule="auto" w:line="240"/>
        <w:ind w:hanging="0"/>
        <w:rPr/>
      </w:pPr>
      <w:r>
        <w:rPr/>
        <w:t>депутатского объединения -                                                                          А.Е.Щукин</w:t>
      </w:r>
    </w:p>
    <w:p>
      <w:pPr>
        <w:pStyle w:val="3"/>
        <w:spacing w:lineRule="auto" w:line="240"/>
        <w:ind w:hanging="0"/>
        <w:rPr/>
      </w:pPr>
      <w:r>
        <w:rPr/>
        <w:t xml:space="preserve">фракции «ЛДПР»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01:00Z</dcterms:created>
  <dc:creator>Людмила Михайловна</dc:creator>
  <dc:description/>
  <cp:keywords/>
  <dc:language>en-US</dc:language>
  <cp:lastModifiedBy>Людмила Михайловна</cp:lastModifiedBy>
  <dcterms:modified xsi:type="dcterms:W3CDTF">2014-03-27T02:53:00Z</dcterms:modified>
  <cp:revision>28</cp:revision>
  <dc:subject/>
  <dc:title>ПОЯСНИТЕЛЬНАЯ ЗАПИСКА</dc:title>
</cp:coreProperties>
</file>