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на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выполнения закона Алтайского края «О регулировании отдельных отношений в сфере охраны здоровья граждан на территории Алтайского края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слушав информацию Главного управления Алтайского края по здравоохранению и фармацевтической деятельности о ходе выполнения закона Алтайского края от 8 апреля 2013 года № 10-ЗС «О регулировании отдельных отношений в сфере охраны здоровья граждан на территории Алтайского края», Алтайское краевое Законодательное Собрание отмечает, что основным результатом реализации Закона стало создание </w:t>
      </w:r>
      <w:r>
        <w:rPr/>
        <w:t>правовых, организационных и экономических условий охраны здоровья граждан, направленных на обеспечение доступности и качества медицинской помощи населению на территории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кластерной стратегии развития здравоохранения, закрепленной в указанном Законе, и повышения эффективности и качества предоставления медицинских услуг населению,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 </w:t>
      </w:r>
      <w:r>
        <w:rPr>
          <w:szCs w:val="28"/>
        </w:rPr>
        <w:t>Информацию Главного управления Алтайского края по здравоохранению и фармацевтической деятельности «О ходе выполнения закона Алтайского края «О регулировании отдельных отношений в сфере охраны здоровья граждан на территории Алтайского края» принять к свед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Рекомендовать Администрации Алтайского края продолжить работу по исполнению мероприятий, направленных на реализацию Зак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Рекомендовать </w:t>
      </w:r>
      <w:r>
        <w:rPr/>
        <w:t>органам местного самоуправления муниципальных образований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) </w:t>
      </w:r>
      <w:r>
        <w:rPr>
          <w:szCs w:val="28"/>
        </w:rPr>
        <w:t>принять муниципальные акты по созданию условий в сфере охраны здоровья граждан на территории муниципальных образ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усилить работу по привлечению медицинских кадров в муниципальные районы.</w:t>
      </w:r>
    </w:p>
    <w:p>
      <w:pPr>
        <w:pStyle w:val="BodyText2"/>
        <w:ind w:firstLine="709"/>
        <w:rPr/>
      </w:pPr>
      <w:r>
        <w:rPr>
          <w:sz w:val="28"/>
          <w:szCs w:val="28"/>
        </w:rPr>
        <w:t>4. Контроль за исполнением настоящего постановления возложить на комитет Алтайского краевого Законодательного Собрания по здравоохранению и нау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941872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3:00Z</dcterms:created>
  <dc:creator>326</dc:creator>
  <dc:description/>
  <cp:keywords/>
  <dc:language>en-US</dc:language>
  <cp:lastModifiedBy>shelepova</cp:lastModifiedBy>
  <cp:lastPrinted>2014-03-28T15:42:00Z</cp:lastPrinted>
  <dcterms:modified xsi:type="dcterms:W3CDTF">2014-04-01T09:02:00Z</dcterms:modified>
  <cp:revision>4</cp:revision>
  <dc:subject/>
  <dc:title/>
</cp:coreProperties>
</file>