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четном звании Алтайского кра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Народный мастер Алтайского края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Почетное звание Алтайского края «Народный мастер Алтайского края» (далее – почетное звание) учреждается в целях сохранения и развития  традиционных видов народных художественных промыслов и ремесел, поддержки творческой индивидуальности и самобытности мастеров народных художественных промыслов и ремесел, обеспечения преемственности традиций в данной области народного творчества и привлечения населения Алтайского края к их осво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татья 1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очетное звание является формой общественного и государственного признания и поощрения мастеров, занимающихся деятельностью по изготовлению изделий традиционных видов народных художественных промыслов и ремесел (далее – мастер-ремесленник)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. Почетное звание присваивается мастерам-ремесленникам, работающим в области народных художественных промыслов и ремесел на территории Алтайского края 5 и более лет, при совокупности следующих условий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высокий художественный уровень изделий, сочетающих народные традиции и творческую индивидуальность;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активная деятельность по пропаганде народной культуры и искусства Алтайского края, подготовке и воспитанию учеников, созданию творческой школы;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участие в краевых, межрегиональных, всероссийских и международных выставках, фестивалях, форумах, конкурсах, ярмарках народного художественного творчества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 2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аво ходатайствовать о присвоении почетного звания принадлежи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органам государственной власти Алтайского кра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органам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краевым государственным учреждениям культуры и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муниципальным учреждениям культуры и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творческим союзам и иным творческим общественным объединени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 ходатайству прилага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творческая характеристика деятельности мастера-ремесленника, отражающая его соответствие предъявляемым требования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фотографии не менее 15 издел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копии грамот, дипломов, иных документов, подтверждающих высокие достижения и мастерство за последние пять лет (в том числе материалы в средствах массовой информации)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Ходатайство и документы, предусмотренные в части 2 настоящей статьи, направляются в уполномоченный орган исполнительной власти Алтайского края в сфере культуры.</w:t>
      </w:r>
    </w:p>
    <w:p>
      <w:pPr>
        <w:pStyle w:val="Normal"/>
        <w:autoSpaceDE w:val="false"/>
        <w:ind w:firstLine="709"/>
        <w:jc w:val="both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</w:t>
      </w:r>
    </w:p>
    <w:p>
      <w:pPr>
        <w:pStyle w:val="Normal"/>
        <w:ind w:firstLine="709"/>
        <w:jc w:val="both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Рассмотрение документов, предусмотренных в части 2 статьи 4 настоящего Закона, осуществляет комиссия по присвоению почетного звания Алтайского края «Народный мастер Алтайского края» (далее – комисс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миссия организует свою деятельность на общественных начал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ложение о комиссии и ее персональный состав утверждаются Губернатором Алтайского края. В состав комиссии включаются специалисты в области традиционных народных промыслов и ремесел, представители органов законодательной и исполнительной власти Алтай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Присвоение почетного звания производится постановлением Администрации Алтайского кра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4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Лицу, удостоенному почетного звания, вруча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достоверени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дипл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единовременная денежная выплата в размере 50 000 руб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иплом, удостоверение и денежная выплата вручаются в торжественной обстано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Ежегодно почетное звание может присваиваться не более 5 кандидата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ходы на реализацию настоящего Закона предусматриваются законом Алтайского края о краев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6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Закон вступает в силу с 1 января 2010 года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228"/>
      </w:tblGrid>
      <w:tr>
        <w:trPr/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убернатор Алтайского края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ind w:left="25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3:00Z</dcterms:created>
  <dc:creator>Malazemova</dc:creator>
  <dc:description/>
  <dc:language>en-US</dc:language>
  <cp:lastModifiedBy>zapol</cp:lastModifiedBy>
  <cp:lastPrinted>2009-10-14T15:53:00Z</cp:lastPrinted>
  <dcterms:modified xsi:type="dcterms:W3CDTF">2009-10-14T09:53:00Z</dcterms:modified>
  <cp:revision>2</cp:revision>
  <dc:subject/>
  <dc:title>Проект</dc:title>
</cp:coreProperties>
</file>