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Алтайского края «О почетном звании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родный мастер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 закона  «О почетном звании Алтайского края    «Народный мастер Алтайского края» доработан ко второму чтению с учетом поступивших замечаний и пред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 рассматриваемого проекта конкретизированы условия присвоения почетного звания. Исключена норма об обязательном ежегодном участии кандидата в выставках и фестивалях, расширен перечень культурных мероприятий, участие в которых даёт право претендовать на присвоение почетного звания. Условие о наличии учеников и творческой школы исключено в качестве отдельного основания, включено в пункт 2 рассматриваемой статьи как составная часть деятельности по активной пропаганде народного художественного творчества. Это объясняется тем, что не многие мастера-ремесленники края имеют своих учеников, а тем более  являются создателями творческой шко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2 проекта расширен круг субъектов, имеющих право ходатайствовать о присвоении почетного звания (в их перечень дополнительно включены образовательные учреждения, так как некоторые мастера-ремесленники края работают преподавателями школ, детско-юношеских центров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уточнения в части состава комиссии по присвоению почетного звания: предусматривается, что в неё войдут специалисты в области традиционных народных промыслов и ремесел, представители органов государственной власти Алтайского края; также определена форма правового акта, которым звание присв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изменения разработаны с учетом мнения специалистов краевых учреждений культуры в области традиционных художественных промы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6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Алтайского края</w:t>
              <w:tab/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</w:t>
        <w:tab/>
        <w:t xml:space="preserve">                   </w:t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39:00Z</dcterms:created>
  <dc:creator>Malazemova</dc:creator>
  <dc:description/>
  <cp:keywords/>
  <dc:language>en-US</dc:language>
  <cp:lastModifiedBy>Alex</cp:lastModifiedBy>
  <cp:lastPrinted>2009-10-06T15:54:00Z</cp:lastPrinted>
  <dcterms:modified xsi:type="dcterms:W3CDTF">2009-10-06T09:55:00Z</dcterms:modified>
  <cp:revision>4</cp:revision>
  <dc:subject/>
  <dc:title>В соответствии с подпунктом 8 статьи 9 закона Алтайского края «Об Алтайском краевом Совете народных депутатов» полномочием Алтайского краевого Совета народных депутатов является учреждение почетных званий Алтайского края</dc:title>
</cp:coreProperties>
</file>