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правовых актов, которые в связи с принятием проекта закона Алтайского края            «О внесении изменений в статью 40 закона Алтайского края «Об административной ответственности за совершение правонарушений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статью 40 закона Алтайского края «Об административной ответственности за совершение правонарушений на территории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4-03-28T04:55:00Z</dcterms:modified>
  <cp:revision>22</cp:revision>
  <dc:subject/>
  <dc:title>ПЕРЕЧЕНЬ</dc:title>
</cp:coreProperties>
</file>