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статьи 75 и 80 Устава (Основного Закона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Проект закона подготовлен в соответствии с федеральным и краевым 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татье 75 предлагается наделить правом законодательной инициативы в Алтайском краевом Законодательном Собрании Уполномоченного по защите прав предпринимателей в Алтайском крае, что соответствует статье 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Данное изменение создаст правовые предпосылки для участия Уполномоченного по защите прав предпринимателей в Алтайском крае в правотворческом процессе в качестве разработчика проектов законов Алтайского края по вопросам, отнесенным к его ведению, что будет способствовать развитию данного правового института.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В статье 80 предлагается закрепить одно из основных полномочий Администрации Алтайского края по осуществлению мер по 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предотвращению ограничения прав и дискриминации по признакам социальной, расовой, национальной, языковой или религиозной принадлежности; сохранению и развитию этнокультурного многообразия народов Российской Федерации, проживающих на территории Алтайского края, их языков и культуры; защите прав национальных меньшинств; социальной и культурной адаптации мигрантов; профилактике межнациональных (межэтнических) конфликтов и обеспечению межнационального и межконфессионального согласия. Данное изменение обусловлено Федеральным законом от 22 октября 2013 года № 284-ФЗ, которым были внесены соответствующие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99"/>
          <w:sz w:val="28"/>
          <w:szCs w:val="28"/>
        </w:rPr>
        <w:tab/>
        <w:t>Предлагается принять проект закона в двух чтениях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26:00Z</dcterms:created>
  <dc:creator>User</dc:creator>
  <dc:description/>
  <cp:keywords/>
  <dc:language>en-US</dc:language>
  <cp:lastModifiedBy>Malozemova</cp:lastModifiedBy>
  <cp:lastPrinted>2013-05-29T17:19:00Z</cp:lastPrinted>
  <dcterms:modified xsi:type="dcterms:W3CDTF">2014-05-15T10:23:00Z</dcterms:modified>
  <cp:revision>95</cp:revision>
  <dc:subject/>
  <dc:title>Пояснительная записка </dc:title>
</cp:coreProperties>
</file>