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к проекту закона Алтайского края «О внесении изменений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в закон Алтайского края «О наградах Алтайского края»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Проект закона направлен совершенствование наградной системы Алтайского края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редлагается расширить перечень оснований для присвоения звания «Почетный гражданин Алтайского края». Это обусловлено тем, что на сегодняшний день установленный перечень оснований представляется узким, что не позволяет в полной мере учитывать выдающиеся заслуги граждан, которые вносят значительный вклад в развитие Алтайского края в настоящее время. Помимо этого в качестве основания для присвоения звания предлагается учитывать звание Героя Труда Российской Федерации - высшую награду Российской Федерации, учрежденную Указом Президента РФ от 29 марта 2013 года № 294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Соответствующие изменения вносятся в статью 7 закона и предусматривают, что звание Почетный гражданин Алтайского края может присваиваться следующим граждан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1) имеющим звания Героя России, Героя Труда Российской Федерации, Героя Советского Союза, Героя Социалистического Труда, полного кавалера орденов Славы, Трудовой Славы, «За службу Родине в Вооруженных Силах СССР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99"/>
          <w:sz w:val="28"/>
          <w:szCs w:val="28"/>
        </w:rPr>
        <w:t>2) награжденным не менее чем тремя государственными наградами Российской Федерации, РСФСР или СССР, одна из которых - орд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>3) награжденным не менее чем двумя государственными наградами Российской Федерации, РСФСР или СССР, одна из которых – орден, и орденом Алтайского края «За заслуги перед Алтайским крае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99"/>
          <w:sz w:val="28"/>
          <w:szCs w:val="28"/>
        </w:rPr>
      </w:pPr>
      <w:r>
        <w:rPr>
          <w:rFonts w:cs="Times New Roman" w:ascii="Times New Roman" w:hAnsi="Times New Roman"/>
          <w:color w:val="000099"/>
          <w:sz w:val="28"/>
          <w:szCs w:val="28"/>
        </w:rPr>
        <w:t xml:space="preserve">В статье 2 предлагается включить Губернатора Алтайского края в перечень субъектов, имеющих право учреждать иные формы поощрения от имени государственных органов Алтайского края. 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Также по предложению Администрации Алтайского края предлагается внести изменение в статью 8 с целью уравнять в правах на получение единовременного денежного вознаграждения наследников лиц, удостоенных ордена «За заслуги перед Алтайским краем» как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, так и </w:t>
      </w:r>
      <w:r>
        <w:rPr>
          <w:color w:val="000099"/>
          <w:sz w:val="28"/>
          <w:szCs w:val="28"/>
          <w:lang w:val="en-US"/>
        </w:rPr>
        <w:t>II</w:t>
      </w:r>
      <w:r>
        <w:rPr>
          <w:color w:val="000099"/>
          <w:sz w:val="28"/>
          <w:szCs w:val="28"/>
        </w:rPr>
        <w:t xml:space="preserve"> степени. В действующей редакции это право предоставлено только наследникам лица, награжденного указанным орденом </w:t>
      </w:r>
      <w:r>
        <w:rPr>
          <w:color w:val="000099"/>
          <w:sz w:val="28"/>
          <w:szCs w:val="28"/>
          <w:lang w:val="en-US"/>
        </w:rPr>
        <w:t>I</w:t>
      </w:r>
      <w:r>
        <w:rPr>
          <w:color w:val="000099"/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/>
      </w:pPr>
      <w:r>
        <w:rPr>
          <w:color w:val="000099"/>
          <w:sz w:val="28"/>
          <w:szCs w:val="28"/>
        </w:rPr>
        <w:t>Предлагается принять проект закона в двух чтениях.</w:t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Заместитель председателя Алтайского</w:t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краевого Законодательного Собрания – </w:t>
      </w:r>
    </w:p>
    <w:p>
      <w:pPr>
        <w:pStyle w:val="Normal"/>
        <w:autoSpaceDE w:val="false"/>
        <w:jc w:val="both"/>
        <w:rPr/>
      </w:pPr>
      <w:r>
        <w:rPr>
          <w:color w:val="000099"/>
          <w:sz w:val="28"/>
          <w:szCs w:val="28"/>
        </w:rPr>
        <w:t>председатель комитета по правовой политике</w:t>
        <w:tab/>
        <w:tab/>
        <w:tab/>
        <w:tab/>
        <w:t xml:space="preserve">      А.Г. Оси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31:00Z</dcterms:created>
  <dc:creator>User</dc:creator>
  <dc:description/>
  <cp:keywords/>
  <dc:language>en-US</dc:language>
  <cp:lastModifiedBy>Malozemova</cp:lastModifiedBy>
  <cp:lastPrinted>2014-05-22T11:54:00Z</cp:lastPrinted>
  <dcterms:modified xsi:type="dcterms:W3CDTF">2014-05-22T03:56:00Z</dcterms:modified>
  <cp:revision>28</cp:revision>
  <dc:subject/>
  <dc:title>ПОЯСНИТЕЛЬНАЯ ЗАПИСКА</dc:title>
</cp:coreProperties>
</file>